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112 Inmate Death Not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Death. Upon the death of an inmate while in the custod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 shall immediately no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son designated by the inmate to receive notice of his death, which will typically be provided by the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ffice of the Inspector General on-call supervisor via the emergency ac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 of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y authorized organ donor organization that has received prior approval from the deceased for removal and donation of org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earest consulate of a foreign national’s country in the case of the death of a foreign natio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district medical examiner of the district in which the death occurred if the death appears to be the result of natural cau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of the Inspector General shall immediately no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medical examiner of the district in which the death occurred if the death occurred under suspicious circumstances or appears to be the result of unnatural ca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te Attorney of the judicial circuit in which the death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ce of the death shall be given to the Anatomical Board at the University of Florida Health Science Center if the inmate was indigent or if the body is unclaimed or is required to be disposed of at state expense. Notice to the Anatomical Board is not requir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th was caused by a crush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eased had a contagiou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utopsy was required to determine cause of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dy was in a state of severe decompos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amily member objects to use of the body for medical education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dy and Disposition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dy of the deceased inmate shall be kept and protected until the district medical examiner approves its release. The department shall notify the district medical examiner when the deceased has previously authorized the removal and donation of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the body is released by the district medical examiner, arrangements for its lawful disposal shall be made by the department. Until the body is transported to its final place of disposal it will be surrendered to any person who makes a valid claim to it and who agrees to have it lawfully disposed of at his or her expense. The body may be held for a medically acceptable period of time to determine whether it will b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dy may be claimed by any relative or friend of the deceased, by a representative of a fraternal organization of which the deceased was a member, or by the Anatomical Board at the University of Florida Health Science Center, provided that the Anatomical Board may not claim the body of any military dischargee described in Section 406.53, F.S. If competing claims to the body are received, they shall be honored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gnated in the inmate’s will to take custody of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uthorized organ donor organization which has received prior approval from the deceased for removal and donation of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iving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relatives in order of relationship, in accordance with Section 732.1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ther person designated by the inmate to receive notice of hi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presentative of a fraternal organization of which the deceased was a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person who represents that he was a friend of the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natomical Board at the University of Florida Health Scien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ody of the deceased inmate is not claimed as outlined in paragraph (2)(c), disposal shall be by burial or cremation, as determined by the warden or his or her designee, based on cost considerations and available space, locally or at the department’s designated cemetery, and whether the deceased inmate is entitled to burial in a national cemetery as a veteran of the armed forces. The warden or his or her designee shall make a reasonable effort, including contacting the county veterans service office or regional office of the United States Department of Veterans Affairs, to determine if the deceased inmate is entitled to burial in a national cemetery as a veteran of the armed forces. When cremation is the option selected for disposal, the institution or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that cremation is not prohibited by the tenets of the faith preference of the deceased inm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 family members, whenever possible and practical, that disposal of the body is to be by cre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406.50, 406.53, 944.09 FS. History–New 10-8-76, Amended 9-24-81, Formerly 33-3.09, Amended 6-2-88, 2-18-90, 2-12-97, Formerly 33-3.009, 33-401.301, Amended 3-25-02, 9-9-03, 2-15-06, 4-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