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 xml:space="preserve">61H1-31.002 </w:t>
      </w:r>
      <w:r>
        <w:rPr>
          <w:b/>
          <w:sz w:val="20"/>
          <w:szCs w:val="20"/>
        </w:rPr>
        <w:t>Examination Application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application fee to sit for the CPA examination shall be $50.00. Once the applicant has been approved to sit for the examination as a Florida candidate, it is the applicant’s responsibility to complete the examination process with the national vendor and pay any examination fee required by the vendo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473.305 FS. Law Implemented 473.305 FS. History–New 1-7-13, Amended 4-23-20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15:00Z</dcterms:created>
  <dc:creator>FLRules_Word</dc:creator>
  <dc:description/>
  <cp:keywords/>
  <dc:language>en-US</dc:language>
  <cp:lastModifiedBy>FLRules_Word</cp:lastModifiedBy>
  <dcterms:modified xsi:type="dcterms:W3CDTF">2020-04-06T15:15:00Z</dcterms:modified>
  <cp:revision>1</cp:revision>
  <dc:subject/>
  <dc:title>61H1-31</dc:title>
</cp:coreProperties>
</file>