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300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ground storage tank systems: The requirements of this Chapter, unless specified otherwise, apply to owners and operators of facilities, or owners and operators of UST systems with individual storage tank capacities greater than 110 gallons, that contain or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ular fuel, subject to Chapter 17-61, F.A.C., after May 2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lutants or hazardous substances after December 10, 199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ulated substances in unmaintaine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is applicable to non-residential facilities. Under 40 C.F.R. 280, residential tanks greater than 1100 gallons containing motor fuels are subject to federal UST rules (advisory information only-not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 The following underground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sticide waste degradation system regulated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torage tank system with a storage capacity of less than 30,000 gallons used for the sole purpose of storing heating oil for consumptive use on the premises whe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orage tank containing LP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storage tank system that contains small quantities (de minimus, as per 40 C.F.R. Section 280.10(b)(5))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wastewater treatment tank system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septic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stormwater or wastewater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surface impoundment, pit, pond, o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y agricultural storage tank system of 550 gallons capacit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residential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ny emergency spill or emergency overflow containment storage tank system that is emptied as soon as possible after use, and that routinely remains emp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y flow-through process tank system. For industrial and manufacturing facilities, integral piping is considered to terminate at the forwarding pump or valve used to transfer regulated substances to process, production, or manufacturing points of use or system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ny storage tank system, liquid trap, or associated gathering lines directly related to oil or gas production and gathering operations regulated by Chapter 3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quipment or machinery that contains regulated substances for operational purposes, such as hydraulic lift or fluid tank systems and electrical equipment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y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Vapor recovery holding tanks and associated vapor recovery piping syst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ny rail or tanker truck loading or unloading operations (loading racks) specified in Chapter 5 of NFPA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300, Amended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