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inance Committee Meeting, Monday, April 20, 2020, 10:00 a.m.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 Code: 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rsons who want to be notified of such meetings may request to be put on the mailing list for such notices by contacting Jenny Bopp at jenny@floridasilc.org or the telephone numbers listed bel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’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33:00Z</dcterms:created>
  <dc:creator>Kerce, Whitley L.</dc:creator>
  <dc:description/>
  <cp:keywords/>
  <dc:language>en-US</dc:language>
  <cp:lastModifiedBy>Kerce, Whitley L.</cp:lastModifiedBy>
  <dcterms:modified xsi:type="dcterms:W3CDTF">2020-04-06T18:33:00Z</dcterms:modified>
  <cp:revision>2</cp:revision>
  <dc:subject/>
  <dc:title/>
</cp:coreProperties>
</file>