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61.450 Notification and Repor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f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erbal or written notice shall be provided to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30 days before installation or upgrading to meet the requirements of Rule 62-761.500, F.A.C., unless the County agrees to a shorter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least 10 days before an internal inspection of a UST, a change in service status, closure, or closure assessment, any of which is performed to meet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least 48 hours b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itiating activities specified in subparagraph 62-761.450(1)(a)1. or 2., F.A.C., above, to confirm the date and time of the schedul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forming any tightness test required under this Chap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fore the close of the County’s next business day for an emergency change to an out-of-service status made as required by Rule 62-761.820, F.A.C. Verbal or written notification of the activities specified in subparagraph 62-761.450(1)(a)1. or 2., F.A.C., above performed as a direct result of the emergency change in service shall be made to the County before initiating th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30 days after completion, the owner or operator shall notify the Department of the following items on Storage Tank Registration Form 62-761.9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change in ownership of a facility or of a storage tank system. Notice of change of ownership shall be provided to the Department by the new owner. The notice shall include a copy of the bill of sale or a letter of acceptance by the new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osure or upgrading of a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change or correction in the information reported in the registration form, including changes in the type of regulated substances stored. A change within the same blend of regulated substances should not be reported (e.g., regular unleaded to premium unleaded gasoli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stablishment of, or changes to, the method of demonstrating financial responsibility required by subsection 62-761.4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in 30 days after installation, replacement, or removal of a storage tank system, the Certified Contractor shall submit a completed Underground Storage Tank System Installation and Removal Form 62-761.900(5) to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ident notif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ification of the discovery of the following incidents shall be made to the County on Incident Notification Form 62-761.900(6) within 24 hours or before the close of the County’s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failed SIR evaluation, or inconclusive SIR evaluations as specified in paragraph 62-761.640(3)(e), F.A.C., or a failed or inconclusive tightness, pressure, or breach of integrit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ernal inspection results, including perforations, corrosion holes, weld failures, or other similar defects, that indicate that a release could hav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usual operating conditions, such as the erratic behavior of product dispensing equipment, the sudden loss of product from a storage tank system, or any unexplained presence of water in a tank or unexplained presence of water with or without sheen in a piping sump, unless system equipment is found to be defective but not le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esence of odors of a regulated substance from surface water or groundwater, soil, basements, sewers and utility lines at a facility or in the surrounding area from which it could be reasonably concluded that a release or discharge may hav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oss of a regulated substance from a storage tank system exceeding 100 gallons on impervious surfaces, other than secondary containment, such as driveways, airport runways, or other similar asphalt or concrete surfaces, provided that the loss does not come in contact with pervious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positive response of release detection devices or methods described in Rule 62-761.640, F.A.C., or approved under subsection 62-761.850(2), F.A.C. A positive response shall be the indication of a release of regulated substances, an exceedance of the Release Detection Response Level, or a breach of integrity of a storage tank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resence of free product in a piping s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ident Notification Form 62-761.900(6) need not be submitt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24 hours of discovery of an incident, or before the close of the County’s next business day, the investigation of the incident confirms that a discharge did not occu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cident Notification Form was previously submitted for that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charge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discovery of an unreported discharge, the owner or operator shall report the following to the County on Discharge Report Form 62-761.900(1) within 24 hours or before the close of the County’s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ults, or receipt of results, of analytical or field tests of surface water or groundwater indicating the presence of contamination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hazardous substance from a US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gulated substance, other than petroleum produ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troleum products’ contaminants of concern specified in Table I or II, as applicable, in Chapter 62-77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ree product or sheen of a regulated substance, or a regulated substance that is visibly observed in soil, on surface water, in groundwater samples, on basement floors, in subsurface utility conduits or vaults, or in sewer lines at the facility or in the surround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pill or overfill event of a regulated substance to soil or another pervious surface, equal to or exceeding 25 gallons, unless the regulated substance has a more stringent reporting requirement specified in C.F.R. Title 40, Part 3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ults of analytical or field tests of soil indicating the presence of contamination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hazardous substance from a US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gulated substance, other than petroleum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troleum products’ contaminants of concern that exceed the lower of direct exposure residential and leachability based on groundwater criteria cleanup target levels specified in Table II in Chapter 62-777, F.A.C., unless due to a spill or overfill event in a quantity less than that described in subparagraph 62-761.450(3)(a)3., F.A.C., abo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oils stained by regulated substances that are observed during a closure assessment performed in accordance with subsection 62-761.8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analytical or field test results that confirm a discharge shall be submitted to the County with Discharge Report Form 62-761.9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quest for a retraction of a submitted Discharge Report Form may be submitted to the County or the Department if evidence is presented that a discharge did not occur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ischarge Report Form 62-761.900(1) does not need to be submitted for previously reported discharg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FS. Law Implemented 376.303 FS. History–New 12-10-90, Formerly 17-761.450, Amended 9-30-96, 7-13-98, 6-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1:00Z</dcterms:created>
  <dc:creator>Feng Xiao</dc:creator>
  <dc:description/>
  <cp:keywords/>
  <dc:language>en-US</dc:language>
  <cp:lastModifiedBy>Feng Xiao</cp:lastModifiedBy>
  <dcterms:modified xsi:type="dcterms:W3CDTF">2006-09-26T01:01:00Z</dcterms:modified>
  <cp:revision>2</cp:revision>
  <dc:subject/>
  <dc:title>CHAPTER 62-761 UNDERGROUND STORAGE TANK SYSTEMS</dc:title>
</cp:coreProperties>
</file>