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ate Board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Rehabilitation Council for the Blind and The Divisionn of Blind Service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22, 2020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eleconference Phone: 1(888)585-9008, Conference Room #: 319-035-37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RCB subcommittee will meet to discuss and provide input to DBS regarding staff credential requiremen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Division of Blind Services, 325 West Gaines Street, Turlington Bldg. Room 1114, Tallahassee FL 32399, Phone: (850)245-0329, DBSRehabCouncil@dbs.fldoe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Division of Blind Services, 325 West Gaines Street, Turlington Bldg. Room 1114, Tallahassee FL 32399, Phone: (850)245-0329, DBSRehabCouncil@dbs.fldo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Division of Blind Services, 325 West Gaines Street, Turlington Bldg. Room 1114, Tallahassee FL 32399, Phone: 850-245-0329, DBSRehabCouncil@dbs.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9:58:00Z</dcterms:created>
  <dc:creator>Kerce, Whitley L.</dc:creator>
  <dc:description/>
  <cp:keywords/>
  <dc:language>en-US</dc:language>
  <cp:lastModifiedBy>Kerce, Whitley L.</cp:lastModifiedBy>
  <dcterms:modified xsi:type="dcterms:W3CDTF">2020-04-07T20:26:00Z</dcterms:modified>
  <cp:revision>1</cp:revision>
  <dc:subject/>
  <dc:title/>
</cp:coreProperties>
</file>