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4, 2020, the Agency for Health Care Administration, received a petition for variance from Rule 59A-36.025, F.A.C., from Fair Havens Center assigned case number 2020005883. Any interested person or other agency may submit written comments on the petition within 14 days after this notice by e-mailing assistedliving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equita Byrd, Agency for Health Care Administration, 2727 Mahan Drive, Mail Stop #30, Tallahassee, Florida 32308 or e-mailing assistedlivi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26:00Z</dcterms:created>
  <dc:creator>Kerce, Whitley L.</dc:creator>
  <dc:description/>
  <cp:keywords/>
  <dc:language>en-US</dc:language>
  <cp:lastModifiedBy>Kerce, Whitley L.</cp:lastModifiedBy>
  <dcterms:modified xsi:type="dcterms:W3CDTF">2020-04-06T20:34:00Z</dcterms:modified>
  <cp:revision>1</cp:revision>
  <dc:subject/>
  <dc:title/>
</cp:coreProperties>
</file>