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anate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8C-22.012</w:t>
        </w:r>
      </w:hyperlink>
      <w:r>
        <w:rPr>
          <w:rFonts w:eastAsia="Times New Roman" w:cs="Times New Roman" w:ascii="Times New Roman" w:hAnsi="Times New Roman"/>
          <w:sz w:val="20"/>
          <w:szCs w:val="20"/>
        </w:rPr>
        <w:tab/>
        <w:t>Volusia County and Associated County (Parts of Putnam, Lake and Seminole) Zon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rch 24, 2020, the Florida Fish and Wildlife Conservation Commission, received a petition for a variance from portions of the Volusia County manatee protection rule, subparagraph 68C-22.012(3)(a)4, Florida Administrative Code, that establish motorized boat Slow Speed zones in the Halifax River area. The petition was submitted by Christopher Bailey for Halifax River Sea Plane Base. Comments regarding the petition will be accepted for 14 days from the date of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Ms. Michelle Pasawicz, Florida Fish and Wildlife Conservation Commission, Imperiled Species Management Section (6A), 620 South Meridian Street, Tallahassee, FL 32399-1600 (or by calling (850)922-43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9" TargetMode="External"/><Relationship Id="rId4" Type="http://schemas.openxmlformats.org/officeDocument/2006/relationships/hyperlink" Target="https://www.flrules.org/gateway/ruleNo.asp?id=68C-22.01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3:17:00Z</dcterms:created>
  <dc:creator>Kerce, Whitley L.</dc:creator>
  <dc:description/>
  <cp:keywords/>
  <dc:language>en-US</dc:language>
  <cp:lastModifiedBy>Kerce, Whitley L.</cp:lastModifiedBy>
  <dcterms:modified xsi:type="dcterms:W3CDTF">2020-04-07T13:17:00Z</dcterms:modified>
  <cp:revision>2</cp:revision>
  <dc:subject/>
  <dc:title/>
</cp:coreProperties>
</file>