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Innovation Work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7, 2020, 9:00 a.m. – 1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: https://global.gotomeeting.com/join/7185878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568-4106, Access Code: 718-587-861, One-touch: tel: 1(877)568-4106, 71858786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is a working meeting for networking, planning and implementing AIW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Lisa Conti at lisa.conti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Lisa Conti at lisa.conti@fdacs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2:00Z</dcterms:created>
  <dc:creator>Kerce, Whitley L.</dc:creator>
  <dc:description/>
  <cp:keywords/>
  <dc:language>en-US</dc:language>
  <cp:lastModifiedBy>Kerce, Whitley L.</cp:lastModifiedBy>
  <dcterms:modified xsi:type="dcterms:W3CDTF">2020-04-07T13:22:00Z</dcterms:modified>
  <cp:revision>2</cp:revision>
  <dc:subject/>
  <dc:title/>
</cp:coreProperties>
</file>