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Acupuncture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Acupuncture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April 23, 2020, 11:00 a.m., ET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Telephone conference phone number 1(888)585-9008, Conference room number 360-472-368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www.floridasacupuncture.gov/meeting-information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Christa Peace, Regulatory Specialist III at christa.peace@flhealth.gov or (850)245-4162 or 4052 Bald Cypress Way, #C-06, Tallahassee, FL 323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9:00Z</dcterms:created>
  <dc:creator>Kerce, Whitley L.</dc:creator>
  <dc:description/>
  <cp:keywords/>
  <dc:language>en-US</dc:language>
  <cp:lastModifiedBy>Kerce, Whitley L.</cp:lastModifiedBy>
  <dcterms:modified xsi:type="dcterms:W3CDTF">2020-04-07T13:49:00Z</dcterms:modified>
  <cp:revision>2</cp:revision>
  <dc:subject/>
  <dc:title/>
</cp:coreProperties>
</file>