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Punishment Code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pril 20, 2020, 12:00 Noon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: 1(888)585-9008, Passcode: 757-756-3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n-Prison Sanctions Sub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stine Hicks at Justine.Hicks@myfloridalega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e Hicks at Justine.Hicks@myfloridalegal.com or by telephone at (850)245-014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06:00Z</dcterms:created>
  <dc:creator>Kerce, Whitley L.</dc:creator>
  <dc:description/>
  <cp:keywords/>
  <dc:language>en-US</dc:language>
  <cp:lastModifiedBy>Kerce, Whitley L.</cp:lastModifiedBy>
  <dcterms:modified xsi:type="dcterms:W3CDTF">2020-04-07T15:08:00Z</dcterms:modified>
  <cp:revision>1</cp:revision>
  <dc:subject/>
  <dc:title/>
</cp:coreProperties>
</file>