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600 Release Detection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rage tank systems shall have a method, or combination of methods, of release detec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 detect a new release from any portion of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installed, calibrated, operated and maintained in accordance with the manufacturer’s instructions, including routine maintenance and service checks for operability to ensure that the device is functioning as desig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s the applicable performance standards in Rule 62-761.640, F.A.C. All manufacturer’s instructions, and the performance claims and their manner of determination described in writing by the equipment manufacturer or installer shall be retained for as long as the storage tank syste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lease detection response level shall be described in writing for each method or combination of methods of release detection used for a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lease detection method shall be established and provided for all storage tank systems upon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as otherwise specified in Rules 62-761.600-.640, F.A.C., the release detection method or combination of methods used at a facility shall be performed at least once a month, but not exceeding 35 days, to determine if a release from the storage tank system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 least once a month, but not exceeding 35 days, any storage tank and component of a storage tank that can be inspected visually shall be visually inspected in accordance with paragraph 62-761.640(2)(e), F.A.C. A visual inspection is not required for any system component that has a continuous or monthly electronic release detection sensor. Continuous electronic leak detection devices shall be inspected for proper operation on a monthly basis. Inspection may consist of visual observation or remote verification of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ite suitability determination shall be performed for UST systems by December 31, 1998, in accordance with paragraphs 62-761.640(2)(a)-(d), F.A.C., for storage tank systems using groundwater or vapor monitoring wells for release detection. If the site suitability determination indicates that on-site conditions are unsuitable for external monitoring, another method of release detection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apor monitoring plans shall be performed by December 31, 1998, for UST systems, in accordance with paragraph 62-761.640(2)(d), F.A.C., for storage tank systems using vapor monitoring for release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component of a storage tank system with secondary containment shall have an interstitial monitoring method meeting the requirements of paragraph 62-761.64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essurized piping, excluding bulk product piping, shall be equipped with a line leak detector that meets the standards of paragraph 62-761.640(4)(a), F.A.C. Gravity piping system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storage tank system not provided with a method, or combination of methods, of release detection in accordance with this section, shall be closed in accordance with subsection 62-761.800(2), F.A.C., by the date upon which release detection i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oundwater and vapor monitoring wells meeting the standards for external monitoring specified in paragraphs 62-761.640(2)(a)-(d), F.A.C., that are no longer used for release detection, shall be closed in accordance with subsection 62-532.500(4), F.A.C., by December 31, 2010. Wells not meeting these standards shall be closed in accordance with subsection 62-532.500(4), F.A.C., by December 31, 1998, unless the well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d for contamination assessment purposes as specified in paragraph 62-761.600(2)(d),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d by rules adopted by a County government in accordance with Section 376.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December 10, 1990, vehicular fuel petroleum storage tank systems of greater than 550 gallon capacity shall be provided with release detection. Release detection for all other storage tank and integral piping systems in contact with the soil shall be provided by December 31 of the year shown in Table RD.</w:t>
      </w:r>
    </w:p>
    <w:tbl>
      <w:tblPr>
        <w:tblW w:w="7977" w:type="dxa"/>
        <w:jc w:val="left"/>
        <w:tblInd w:w="0" w:type="dxa"/>
        <w:tblLayout w:type="fixed"/>
        <w:tblCellMar>
          <w:top w:w="0" w:type="dxa"/>
          <w:left w:w="0" w:type="dxa"/>
          <w:bottom w:w="0" w:type="dxa"/>
          <w:right w:w="0" w:type="dxa"/>
        </w:tblCellMar>
      </w:tblPr>
      <w:tblGrid>
        <w:gridCol w:w="2217"/>
        <w:gridCol w:w="1440"/>
        <w:gridCol w:w="1440"/>
        <w:gridCol w:w="1440"/>
        <w:gridCol w:w="1440"/>
      </w:tblGrid>
      <w:tr>
        <w:trPr/>
        <w:tc>
          <w:tcPr>
            <w:tcW w:w="7977"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RD </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Storag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nk Syste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Release</w:t>
            </w:r>
          </w:p>
        </w:tc>
        <w:tc>
          <w:tcPr>
            <w:tcW w:w="432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tection Required</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all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9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9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9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93</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1970 o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know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70-197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75-1979</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80-199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D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 Installation of Release Detection for Pressurized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D = Installation of Release Detection for Tanks and Suction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December 31 of the applicable year specified under the schedule in Table RD, any groundwater monitoring plan or spill prevention control and countermeasure plan implemented before December 22, 1990, shall be capable of detecting the leak rate or quantity specified in paragraph 62-761.64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T systems that store fuel solely for use by emergency power generators are not required to comply with the release detection standards of Rules 62-761.600 through 62-761.6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nitoring wells shall meet the standards of subsection 62-761.640(2), F.A.C., by December 31, 1998. Wells that do no meet these standards shall be closed in accordance with subsection 62-532.500(4), F.A.C., by December 31, 1998, unless the wells are required by a rule that was adopted by a County government in accordance with Section 376.317, F.S. However, if a monitoring well is used solely for the purpose of monitoring petroleum contamination in accordance with Chapter 62-770, F.A.C., the well does not have to be closed until the completion of the site rehabilitation pursuant to Chapter 62-770, F.A.C. Covers of leak detection monitoring wells redesignated as site assessment wells by the facility owner or operator shall be colored black with a white circle within the black background. The diameter of the white circle shall be approximately one half the diameter of the manhole cover, or approximately four inch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376.3072 FS. History–New 12-10-90, Formerly 17-761.600, Amended 7-13-98,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