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us04web.zoom.us/j/9626449236?pwd=SVNTTTRrNlZSeStCNTZqVURXZXNUUT09 Meeting ID 962 644 9236 Password FARDA. Join by telephone: (253)215-8782. Meeting ID: 962 644 9236 Password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Change of meeting location from in-person to communications media technology pursuant to Executive Order Number 20-69 issued on March 20, 2020. The meeting of the Authority is to discuss general matters. A copy of the agenda may be obtained from https://www.research-park.org/authority-meetings as of April 15, 2020, or by contacting Jacki Wales at jwales@research-park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3:00Z</dcterms:created>
  <dc:creator>Kerce, Whitley L.</dc:creator>
  <dc:description/>
  <cp:keywords/>
  <dc:language>en-US</dc:language>
  <cp:lastModifiedBy>Brown, Cari L.</cp:lastModifiedBy>
  <dcterms:modified xsi:type="dcterms:W3CDTF">2020-04-08T14:38:00Z</dcterms:modified>
  <cp:revision>2</cp:revision>
  <dc:subject/>
  <dc:title/>
</cp:coreProperties>
</file>