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61.610 Release Detection Metho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tegory-A and Category-B systems. Release detection methods shall be one of the methods specified in this section, and shall meet the performance standards contained in Rule 62-761.6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tegory-C systems. Release detection methods shall be either interstitial or visual monitoring of secondary containment in accordance with Rule 62-761.640, F.A.C. Small diameter pressurized piping shall have a line leak detector in accordance with paragraph 62-761.640(4)(a), F.A.C. A breach of integrity test shall be performed every five years for Category-C storage tank systems with closed interstitial spaces, unless the test is a continuou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tegory-A and Category-B USTs shall be equipped with one or more of the following release detec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terstitial monitoring system between the walls of a double-walled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terstitial monitoring involving a single monitoring well or vapor detector located within a liner that meets the standards in paragraph 62-761.500(1)(d), F.A.C., provided the well or detector is placed at the low point of the liner so that collected liquids will drain to the monitoring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ntinuously operating release detection system placed around a tank in an excavation or in the secondary containment in accordance with the manufacturer’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network of groundwater or vapor monitoring wells installed or verified in accordance with paragraphs 62-761.640(2)(a)-(d), F.A.C.,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utomatic tank guag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utomatic tank gauge system with a tightness test of the storage tank every three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ntinuous automatic tank gaug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tatistical inventory reconciliation system with a tightness test of the storage tank every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anual tank gauging shall be performed as specified in Table MTG in paragraph 62-761.640(3)(c), F.A.C., for tanks of 550 gallons or less nominal capacity, and for tanks 551-1000 gallons with known diameters of 48 or 6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anual tank gauging may be used for tanks of 551 to 2000 gallons nominal capacity provided that a tank tightness test 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12 months for tanks not protected from corrosion by June 30, 1992;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ery five years for tanks installed with corrosion protection, or for tanks upgraded with corrosion protection by June 30, 1992. However, this method is only available for the first 10 years 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tank is upgraded with cathodic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ingle-walled corrosion-protected tank is install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til December 22, 1998,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annual tank test in conjunction with inventory control performed in accordance with Rule 62-761.640, F.A.C. This method can only be used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n years after the date of installation of a single-walled corrosion protected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n years after the tank is upgraded with corrosion protection or internal lin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cember 22, 1998,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tegral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mall diameter piping in contact with the soil. Single-walled piping that is in contact with soil shall be equipped with one of the following release detec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ction or gravity piping shall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nnual line tightness te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xternal monthly monitoring or release detection method meeting the requirements of subsection 62-761.640(2), F.A.C., if designed to detect a discharge from any portion of the integral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y December 31, 1998, pressurized piping shall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chanical line leak detectors meeting the requirements of paragraph 62-761.640(4)(a), F.A.C., and either an annual line tightness test, or an external release detection method meeting the requirements of paragraphs 62-761.640(2)(a)-(d),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ectronic line leak detectors meeting the requirements of paragraph 62-761.64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emptions. Release detection is not required for piping associat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tion pumps, provided that a single check valve is installed directly below the suction pump, and the piping is sloped so that the contents of the pipe will drain back to the tank if the suction is broken. Written verification shall be provided by a certified contractor that no other check valves exist between the dispenser and the tank, and that the above criteria are met. Any subsequent modification of the piping which involves disconnection shall be recertified by a Certified Contractor that these conditions are still being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nifold pip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mall diameter piping not in contact with the soil, or that is exempt from secondary containment. These systems shall be visually inspected in accordance with paragraph 62-761.640(2)(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mall diameter piping with secondary containment that is in contact with the soil. Double-walled piping, or single-walled piping with secondary containment shall be equipped with the following release detec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erstitial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ethod of testing for a breach of integrity that meets the requirements of subparagraph 62-761.640(3)(a)2., F.A.C., for Category-C systems, as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ine leak detector that restricts or shuts off flow or a continuously operating interstitial monitoring device that meets the requirements of subparagraph 62-761.640(4)(a)5., F.A.C., for pressurized piping connected to a UST, by December 31,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ulk product and hyrant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ngle-walled piping in contact with the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all be pressure tested annually in accordance with paragraph 62-761.640(5)(a),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tead of annual testing, a monthly release detection system meeting the requirements of subsection 62-761.640(2) F.A.C., may be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iping not in contact with the soil, or that is exempt from secondary containment, shall be visually inspected in accordance with paragraph 62-761.640(2)(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iping with secondary containment that is in contact with the soil, such as double-walled piping or single-walled piping with secondary containment, shall be equipped with the following release detec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terstitial monitoring; and,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Category-C systems, a method of testing for a breach of integrity that meets the requirements of subparagraph 62-761.640(3)(a)2., F.A.C., for piping with closed interstitial spa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FS. Law Implemented 376.303 FS. History–New 12-10-90, Formerly 17-761.610, Amended 9-30-96, 7-13-98, 6-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1:00Z</dcterms:created>
  <dc:creator>Feng Xiao</dc:creator>
  <dc:description/>
  <cp:keywords/>
  <dc:language>en-US</dc:language>
  <cp:lastModifiedBy>Feng Xiao</cp:lastModifiedBy>
  <dcterms:modified xsi:type="dcterms:W3CDTF">2006-09-26T01:01:00Z</dcterms:modified>
  <cp:revision>2</cp:revision>
  <dc:subject/>
  <dc:title>CHAPTER 62-761 UNDERGROUND STORAGE TANK SYSTEMS</dc:title>
</cp:coreProperties>
</file>