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28, 2020, 1:00 p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AL-IN INFORMATION: 1(888)585-9008, Participant Passcode: 116-364-5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ynn Guyton at Lynn.Guyton@myfloridalegal.com or by accessing the Council’s website 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://myfloridalegal.com/__85256CC5006DFCC3.nsf/0/8AEA5858B1253D0D85257D34005AFA72?Open&amp;Highlight=0,statewide,council,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ynn Guyton at Lynn.Guyton@myfloridalegal.com or by telephone at 1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7:49:00Z</dcterms:created>
  <dc:creator>Kerce, Whitley L.</dc:creator>
  <dc:description/>
  <cp:keywords/>
  <dc:language>en-US</dc:language>
  <cp:lastModifiedBy>Kerce, Whitley L.</cp:lastModifiedBy>
  <dcterms:modified xsi:type="dcterms:W3CDTF">2020-04-08T18:18:00Z</dcterms:modified>
  <cp:revision>1</cp:revision>
  <dc:subject/>
  <dc:title/>
</cp:coreProperties>
</file>