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61.700 Repairs, Operation and Maintenance of Storage Tank Syste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p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pairs shall be performed if any component of a storage tank system is discovered to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scharged or contributed to the discharge of a regulated sub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elease of regulated substances into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esence of groundwater in the interstice of a double-walled UST or pip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operational or structural problem that could potentially result in a discharge or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repairs are required for any component or part of a storage tank system, and the nature of the repair activities or the condition of the component or part of the system requiring a repair may result in a release, and the component or part cannot be otherwise isolated from the system, the storage tank system shall be taken out of operation until the tank has been repaired or replaced. The restrictions against storage tank system operation shall not apply if the system contains heating oil or other fuels used solely for the generation of electricity where the removal of the storage system from service would result in the shut down of electrical generating units serviced by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pairs shall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a manner that will prevent discharges from structural failure or corrosion for the remaining operational life of the storage tank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accordance with manufacturer’s specifications, NFPA Standard 30 or other applicable reference standa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restore the structural integrity of the storage tank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paired components shall be tightness tested, pressure tested, or tested for a breach of integrity, as applicable, before being placed back into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pairs to fiberglass reinforced plastic tanks and steel tanks coated with a fiberglass reinforced plastic composite shall be made by an authorized representative of the tank manufacturer or its successor, or in accordance with subsection 62-761.5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iping that is damaged or that has caused a discharge of a regulated substance shall be replaced or repaired. Pipe sections and fittings may be repaired in accordance with applicable standards in subsection 62-761.500(8), F.A.C. Replacement of additional lengths of piping in contact with the soil are exempt from the requirements for secondary containment,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iping system does not have, or will not have to install, secondary containment until the deadlines established in Rule 62-761.51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ength of replacement or additional piping is less than 25% of the total length of the existing integral piping for the individual tank, or 100 feet,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thodic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thodic protection systems shall be installed, operated and maintained to provide continuous corrosion protection to the metal components of those portions of the tank and integral piping in contact with the s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pection and tes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Storage tank systems equipped with any type of cathodic protection must be inspected and tested by a Corrosion Professional or a Cathodic Protection Tester within six months of installation or repair and at least every year thereafter in accordance with the criteria contained in NACE International RP-0169-96 and RP-0285-95, as applicable. Factory-installed (galvanic) cathodic protection systems may be tested every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mpressed current systems. Storage tank systems with impressed current systems shall be inspected at intervals not exceeding two months. All sources of impressed current shall be inspected. Evidence of proper functioning shall be current output, normal power consumption, a signal indicating normal operation, or satisfactory electrical state of the protected structure. Impressed current systems that are inoperative for a cumulative period exceeding 1440 hours shall be assessed by a Corrosion Professional to ensure that the storage tank system is structurally sound, free of corrosion holes, and operating in accordance with the desig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acrificial anode systems. Storage tank systems with sacrificial anodes shall either have permanent test stations for soil-to-structure potential measurements or use temporary field test stations for annual testing in accordance with sub-subparagraph 62-761.700(1)(b)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orage tank systems with cathodic protection systems that cannot achieve or maintain protection levels in accordance with the design criteria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repaired in accordance with sub-subparagraph 62-761.700(1)(b)2.a.,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placed out-of-service in accordance with subsection 62-761.8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cords of the continuous operation of impressed current systems and all cathodic protection inspection and testing activities shall be maintained in accordance with paragraph 62-761.700(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peration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pill containment devices, dispenser liners, and piping sumps shall be maintained to provide access for monthly examination and water removal as necessary. Water collected in spill containment devices, or in piping sumps and dispenser liners that is above the opening of the integral piping connection, or any regulated substances collected in these storage tank system components shall be removed and be either reused or properly disposed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wners or operators shall ensure that the volume available in the tank is greater than the volume of regulated substances to be transferred to the tank before the transfer is made and shall ensure that any transfer is repeatedly monitored to prevent overfilling and spi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release detection devices shall be tested annually to ensure proper operation. The test shall be conducted according to manufacturer’s specifications, and shall include, at a minimum, a determination of whether the device operates as de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etroleum contact water from storage tank systems shall be managed in accordance with Chapter 62-7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gardless of the method of release detection used, inventory control shall be performed for USTs containing vehicular fuel that do not have secondary containment. One of the following methods of inventory control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ventory control in accordance with paragraph 62-761.640(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tistical inventory reconciliation in accordance with paragraph 62-761.640(3)(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utomatic tank gauging in accordance with paragraph 62-761.640(3)(d),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anual tank gauging in accordance with paragraph 62-761.640(3)(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ingle-walled storage tank systems that have been upgraded with cathodic protection or internally lined before June 30, 1992, may be repaired in accordance with this section until the storage tank system is upgraded with secondary containment in accordance with Rule 62-761.510, F.A.C. Storage tank systems with secondary containment may be repaired in accordance with this section at any time during the operational life of the storage tank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anks shall be tightness tested before being placed back in service, unless another testing method has been approved in accordance with subsection 62-761.850(2), F.A.C. Small diameter piping shall be tightness tested before being placed back into service whenever dispensers connected to that piping are replaced or whenever the piping has been disconnected and then reconn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anks may be repaired with internal lining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ternal lining is installed in accordance with API RP 1631, and documentation is available from the installer that demonstrates these requirements have been m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in 10 years after the installation of internal lining, and every five years thereafter, the internally lined tank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spected internally in accordance with NLPA 631, Chapter B, and found to be structurally sound with the internal lining still performing in accordance with original design specifications, or repaired to original design specifications in accordance with API RP 1631. If the tank fails to meet these criteria, the owner or operator shall close the storage tank system in accordance with subsection 62-761.800(2),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valuated in accordance with ASTM Designation ES40-94, and determined by a Corrosion Professional to be suitable for the installation of cathodic protection. If a determination is made that the system is suitable, cathodic protection shall be designed by a Corrosion Professional, installed by a Certified Contractor, and operated in accordance with Rule 62-761.500, F.A.C. If the system is determined to be unsuitable, it shall be closed in accordance with subsection 62-761.800(2),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ightness tested in accordance with subsection 62-761.640(3), F.A.C., before the tank is placed back into service and every five years after installation of the internal l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anks may be repaired with internal lining and cathodic protection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ternal lining is installed in accordance with API RP 16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athodic protection system meets the requirements of sub-subparagraphs 62-761.500(1)(a)2.b.-d.,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tightness test that meets the requirements of subsection 62-761.640(3), F.A.C., is performed before the tank is placed back into service and every five years after installation of the internal l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ST Category-A tanks that were upgraded with internal lining or cathodic protection, or both, shall be internally inspected or tightness tested, as applicable, in accordance with subparagraph 62-761.700(2)(c)2.,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3 FS. Law Implemented 376.303 FS. History–New 3-12-91, Formerly 17-761.700, Amended 9-30-96, 7-13-98, 6-2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1:00Z</dcterms:created>
  <dc:creator>Feng Xiao</dc:creator>
  <dc:description/>
  <cp:keywords/>
  <dc:language>en-US</dc:language>
  <cp:lastModifiedBy>Feng Xiao</cp:lastModifiedBy>
  <dcterms:modified xsi:type="dcterms:W3CDTF">2006-09-26T01:01:00Z</dcterms:modified>
  <cp:revision>2</cp:revision>
  <dc:subject/>
  <dc:title>CHAPTER 62-761 UNDERGROUND STORAGE TANK SYSTEMS</dc:title>
</cp:coreProperties>
</file>