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28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, 2379 Broad Street, Brooksville, FL 34604 (District staff only as currently District offices are closed to the public due to the COVID-19 pandemic), Members of the public may view the meeting online at WaterMatters.org and may listen and provide comments via phone at 1(888)585-9008 conference code 346-054-2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. SWFWMD offices are currently closed to the public due to the COVID-19 pandemic. The public can view the meeting through our livestream at WaterMatters.org. Anyone who wishes to provide public input will be able to do so by calling toll-free at 1(888)585-9008 and entering a conference room number of 346-054-201. This number will allow the public to listen to the meeting and/or provide comments. Additional instructions regarding viewing of and participation in the meeting are available on the District’s website at WaterMatters.org or by calling 1(800)423-1476 and requesting assista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.Manuel@watermatters.org; 1(800)423-1476 (FL only) or (352)796-7211, x4606 (Ad OrderEXE073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09:00Z</dcterms:created>
  <dc:creator>Kerce, Whitley L.</dc:creator>
  <dc:description/>
  <cp:keywords/>
  <dc:language>en-US</dc:language>
  <cp:lastModifiedBy>Kerce, Whitley L.</cp:lastModifiedBy>
  <dcterms:modified xsi:type="dcterms:W3CDTF">2020-04-09T17:09:00Z</dcterms:modified>
  <cp:revision>2</cp:revision>
  <dc:subject/>
  <dc:title/>
</cp:coreProperties>
</file>