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710 Record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cords shall be dated, maintained in permanent form, and available for inspection by the Department or County. If records are not kept at the facility, they shall be made available at the facility or another agreed upon location upon five working days notice.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of the following are required to be kept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ments and reconciliations of inventory,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detection results, including electronic test results, regardless of the frequency, and monthly visual inspections performed in accordance with paragraph 62-761.640(2)(e), F.A.C. The presence of a regulated substance’s odor, sheen, or free product shall be recorded for each sampl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ease detection response level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all test data and results gathered during tightness tests, pressure tests, and breach of integrity tests, and the name and type of the test approved under Rule 62-761.8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ion of Financial Responsibility on Form 62-761.9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s of types of fuels stored per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pair or replacement of gaskets, valve packings, valves, flanges, and connection/disconnection fittings for bulk product piping if the repair or replacement is performed in response to a discharge or los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of the following, generated after July 13, 1998, shall be maintained for the lif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lts of internal inspections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formance claims for release detection equipment described in writing by the equipment manufacturer or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storage tank system installations, replacement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of installation, maintenance, inspections, and testing of cathodic protection systems in accordance with NA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suitability determinations in accordance with subsection 62-761.6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apor monitoring plans and all records kept pursuant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osure assessment reports if the location continues as a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erification from a Certified Contractor of the existence of a single check valve beneath the suction pump for suction piping sys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22(3) FS. Law Implemented 376.303, 376.322 FS. History–New 12-10-90, Formerly 17-761.710, Amended 9-30-96, 7-13-98, Repromulgated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