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ray Robins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Jacksonville Beach, Florida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0, 2020,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e to the outbreak of Coronavirus-19, the hearing will be held using communications media technology (“CMT”). The general public may access the hearing using the following available CMT options so as to participate, view and listen to the April 6, 2020, Cit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View and listen to a Livestream of the meeting online: Access the meeting by visiting the City of Jacksonville Beach YouTube Channel: ttps://www.youtube.com/channel/UCBvNLjCCZtu9PWDV41cR6-Q</w:t>
      </w:r>
    </w:p>
    <w:p>
      <w:pPr>
        <w:pStyle w:val="Normal"/>
        <w:spacing w:lineRule="auto" w:line="264" w:before="0" w:after="0"/>
        <w:jc w:val="both"/>
        <w:rPr/>
      </w:pPr>
      <w:r>
        <w:rPr>
          <w:rFonts w:eastAsia="Times New Roman" w:cs="Times New Roman" w:ascii="Times New Roman" w:hAnsi="Times New Roman"/>
          <w:sz w:val="20"/>
          <w:szCs w:val="20"/>
        </w:rPr>
        <w:t xml:space="preserve">2. Listen to the meeting via phone: You may listen to the live meeting audio from your phone by dialing (929)205-6099. When the meeting ID is requested, enter 912336677 and then press the # key. There is no participant ID number. If you are asked for this, press #. When dialing in by phone, your line will be automatically muted for the duration of the meeting. </w:t>
      </w:r>
    </w:p>
    <w:p>
      <w:pPr>
        <w:pStyle w:val="Normal"/>
        <w:spacing w:lineRule="auto" w:line="264" w:before="0" w:after="0"/>
        <w:jc w:val="both"/>
        <w:rPr/>
      </w:pPr>
      <w:r>
        <w:rPr>
          <w:rFonts w:eastAsia="Times New Roman" w:cs="Times New Roman" w:ascii="Times New Roman" w:hAnsi="Times New Roman"/>
          <w:sz w:val="20"/>
          <w:szCs w:val="20"/>
        </w:rPr>
        <w:t xml:space="preserve">3. Hearing or speech impaired access: Contact the agency using the Florida Relay Service, 1(800)955-8771 (TDD) or 1(800)955-8770 (Vo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ubmit questions and comments concerning a scheduled agenda item or for the Courtesy to the Floor portion of the Agenda: You may provide written comments by Emailing City Clerk Laurie Scott no later than one business day before the meeting at cityclerk@jaxbchfl.net; or Via U.S. mail to City Clerk, City Hall, 11 N. 3rd Street, Jacksonville Beach, FL 32250; or Place them in the drop box at the main entrance at City Hall. Provide your full name and address, and if you are a city business owner, list the business name and address. Written comments will be read into the record at the appropriate time. All other written comments received by the deadline will be distributed to the Mayor and City Council members and the appropriate staff prior to the start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ts received through these CMT options will be read into the record by the City Attorney. Written comments will be limited to 2,800 charact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paragraph 337.401(3)(d), FS, notice is hereby given that the City Council of the City of Jacksonville Beach, Florida, will hold a public hearing for the second reading and final adoption on Monday, April 20, 2020, 6:00 p.m. through the use of communications media technology, for the purpose of adopting a proposed ordinance (Ordinance No. 2020-8136) governing a telecommunications company placing or maintaining telecommunications facilities in its roads or rights-of-way. The proposed ordinance amends certain provisions in Chapter 28, City Code, related to wireless facilities in public rights-of-wa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and ordinance will not be physically available in the Clerk’s office as City Hall is closed to the public due to Coronavirus-19. A copy of the agenda and ordinance may be obtained by contacting: City Clerk’s Office at (904)247-6250 during regular business hours. A copy may also be requested by emailing either lscott@jaxbchfl.net or ebrosch@jaxbchfl.net. A copy will also be included in our regularly published City Council Agenda. Pursuant to the provisions of the Americans with Disabilities Act, any person requiring special accommodations to participate in this workshop/meeting is asked to advise the agency at least 24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ty Clerk’s Office at (904)247-625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55:00Z</dcterms:created>
  <dc:creator>Kerce, Whitley L.</dc:creator>
  <dc:description/>
  <cp:keywords/>
  <dc:language>en-US</dc:language>
  <cp:lastModifiedBy>Kerce, Whitley L.</cp:lastModifiedBy>
  <dcterms:modified xsi:type="dcterms:W3CDTF">2020-04-09T16:55:00Z</dcterms:modified>
  <cp:revision>2</cp:revision>
  <dc:subject/>
  <dc:title/>
</cp:coreProperties>
</file>