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0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will be a virtual meeting of which details on public access to the meeting will be shared on the FSDB website www.fsdbk12.org by Monday, April 1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is a regular meeting of the Board of Trustees to discuss general day-to-day business matte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: This will be a VIRTUAL (online) meeting and details for public access to the meeting will be shared on the FSDB website www.fsdbk12.org by Monday, April 1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ndy Brueckner, Executive Assistant to the President, by email at bruecknerc@fsdbk12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merican Sign Language Interpreters will be present during the virtual meeting, and Communication Access Real-time services (CART) will also be assisting with communication needs for the Deaf Community. For more information please contact Cindy Brueckner, Executive Assistant to the President, by email at bruecknerc@fsdbk12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indy Brueckner, Executive Assistant to the President, by email at bruecknerc@fsdbk12.org. Or Jeanne Prickett, FSDB President at prickettj@fsdbk12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1:00Z</dcterms:created>
  <dc:creator>Kerce, Whitley L.</dc:creator>
  <dc:description/>
  <cp:keywords/>
  <dc:language>en-US</dc:language>
  <cp:lastModifiedBy>Kerce, Whitley L.</cp:lastModifiedBy>
  <dcterms:modified xsi:type="dcterms:W3CDTF">2020-04-09T17:11:00Z</dcterms:modified>
  <cp:revision>2</cp:revision>
  <dc:subject/>
  <dc:title/>
</cp:coreProperties>
</file>