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850 Alternative Requirements and Equipment Approv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subject to the provisions of this chapter may request in writing a determination by the Secretary or the Secretary’s designee that any requirement of this chapter shall not apply to a regulated storage tank system at a facility, and shall request approval of alternate procedur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pecific storage tank system or facility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pecific provisions of Chapter 62-761, F.A.C.,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lternative procedure or requirement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that demonstrates that the alternative procedure or requirement provides an equivalent or greater degree of protection for the lands, surface waters or groundwaters of the State as the established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ation that demonstrates that the alternative procedure or requirement is at least as effective as the established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alternate procedure or requirement is not able to be sought under subparagraph 5. or 6., then documentation that demonstrates that the specific provisions of this Chapter from which the exception is sought imposes regulatory costs on the regulated entity that could be reduced through approval of a less costly regulatory alternative or requirement that provides a substantially equivalent degree of protection for the lands, surface waters, or groundwaters of the State as the establish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60 days of the receipt of a request for approval of an alternative procedure or requirement, the Department shall approve the request or notify the responsible party in writing that the request does not demonstrate that the requirements of subsection 62-761.850(1),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ecretary or the Secretary’s designee shall specify by order each alternative procedure or requirement approved for an individual storage tank system or facility in accordance with this rule or shall issue an order denying the request for such approval. The Department’s order shall be agency action, reviewable in accordance with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sions of this rule do not preclude the use of any other applicable relief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orage tank system equipment used in the State of Florida must have the approval of the Department before installation or use, with the excep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ensers, dispenser islands, nozzles, and h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ing well b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hole and fillbox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thodic protection test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tallic bulk product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all diameter piping not in contact with soil, unless the piping extends over or into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en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pment approval requests shall be submitted to the Department with a demonstration that the equipment will provide equivalent protection or meet the appropriate performance standards contained in this chapter. Any approvals or denials received from other states shall be included in the approval reques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hird-party demonstration by a Nationally Recognized Laboratory shall be submitted to the Department with the application. The third-party demonstra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chnical evalu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results that verify that the equipment will function as desig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fessional certification that the equipment meets the performance standards contained in Rule 62-761.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60 days of the receipt of a request for an equipment approval, the Department shall approve the request or notify the responsible party in writing that the request does not demonstrate that the requirements of subsection 62-761.85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cretary or the Secretary’s designee shall specify by order each equipment approval that is approved in accordance with this rule or shall issue an order denying the request for such approval. The Department’s order shall be agency action, reviewable in accordance with Sections 120.569 and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85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