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900 Storage Tank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Storage Tank System Program are adopted and incorporated by reference in this section. The forms are listed by rule number, which is also the form number, and with the subject title and effective date. Copies of forms may be obtained by writing to the Administrator, Storage Tank Regulation Section, Division of Waste Management, Florida Department of Environmental Protection, 2600 Blair Stone Road, M.S. 452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harge Report Form,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orage Tank Facility Registration Form,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of Financial Responsibility,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ernative Requirement or Procedure Form,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ground Storage Tank Installation and Removal Form for Certified Contractors,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cident Notification Form,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thly Statistical Inventory Reconciliation (SIR) Report,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mited Closure Summary Report Form, July 13, 19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900, Amended 9-30-98, 7-13-98, Repromulgated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