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Treasure Coast Regional Planning Council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Treasure Coast Regional Planning Council announces a telephone conference call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 AND TIME: May 14, 2020, 10:00 a.m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Join the meeting from your computer, tablet or smartphone, https://global.gotomeeting.com/join/153951005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You can also dial in using your phone. United States: (408)650-3123, Access Code: 153-951-005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The Treasure Coast Local Emergency Planning Committee will hold its quarterly meeting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Liz Gulick at (772)221-4060 or lgulick@tcrpc.org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For more information, you may contact: Liz Gulick at (772)221-4060 or lgulick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4:15:00Z</dcterms:created>
  <dc:creator>Kerce, Whitley L.</dc:creator>
  <dc:description/>
  <cp:keywords/>
  <dc:language>en-US</dc:language>
  <cp:lastModifiedBy>Kerce, Whitley L.</cp:lastModifiedBy>
  <dcterms:modified xsi:type="dcterms:W3CDTF">2020-04-10T14:15:00Z</dcterms:modified>
  <cp:revision>2</cp:revision>
  <dc:subject/>
  <dc:title/>
</cp:coreProperties>
</file>