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Gubernatorial Fellows Program announces a telephone conference call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April 28, 2020, 9:0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via conference call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General program updates, presentation of policy paper finalists, voting on various awards and the annual budget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Kim Bane, kim.bane@eog.myflorida.com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im Bane, kim.bane@eog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Kim Bane, kim.bane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08:00Z</dcterms:created>
  <dc:creator>Kerce, Whitley L.</dc:creator>
  <dc:description/>
  <cp:keywords/>
  <dc:language>en-US</dc:language>
  <cp:lastModifiedBy>Kerce, Whitley L.</cp:lastModifiedBy>
  <dcterms:modified xsi:type="dcterms:W3CDTF">2020-04-10T14:13:00Z</dcterms:modified>
  <cp:revision>1</cp:revision>
  <dc:subject/>
  <dc:title/>
</cp:coreProperties>
</file>