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762.101 Inten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xcept for aboveground mineral acid storage tank systems, the purpose of this chapter is to provide standards for the registration, construction, installation, operation, maintenance, repair, closure, and disposal of storage tank systems that store regulated substances, and to minimize the occurrence and environmental risks of releases and discharges. This chapter provides standards for aboveground storage tank systems having individual storage tank capacities greater than 550 gall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or mineral acid storage tank systems, the purpose of this chapter is to minimize the occurrence and environmental risks of discharges from aboveground storage tanks having capacities greater than 110 gallons that contain hydrobromic, hydrochloric, hydrofluoric, phosphoric or sulfuric acid. Mineral acid storage tank systems are only subject to Rule 62-762.89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purpose of this chapter is to establish a registration program for compression vessels and aboveground hazardous substance storage tank systems with individual capacities greater than 110 gallons. These systems are only subject to subsections 62-762.401(1)-(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is chapter implements the requirements of Chapter 376, F.S. Final agency action related to the functions that may be carried out by a locally administered program (County) under contract with the Department pursuant to Section 376.3073, F.S., shall be taken by the Department.</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6.303, 376.322(3) FS. Law Implemented 376.303, 376.3073, 376.322(3) FS. History–New 6-21-0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01:00Z</dcterms:created>
  <dc:creator>Feng Xiao</dc:creator>
  <dc:description/>
  <cp:keywords/>
  <dc:language>en-US</dc:language>
  <cp:lastModifiedBy>Feng Xiao</cp:lastModifiedBy>
  <dcterms:modified xsi:type="dcterms:W3CDTF">2006-09-26T01:01:00Z</dcterms:modified>
  <cp:revision>2</cp:revision>
  <dc:subject/>
  <dc:title>CHAPTER 62-762 ABOVEGROUND STORAGE TANK SYSTEMS</dc:title>
</cp:coreProperties>
</file>