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2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words, phrases or terms used in this chapter, unless the context indicates otherwise,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irport or seaport hydrant piping” means the pressurized integral piping system, including hydrant pits, associated with petroleum storage tank systems serving airports, seaports, or military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mmonia” includes organic amines and inorganic compounds that are liquids at standard temperature and pressure that, when discharged, release free amonia (NH</w:t>
      </w:r>
      <w:r>
        <w:rPr>
          <w:rFonts w:eastAsia="Times New Roman"/>
          <w:color w:val="000000"/>
          <w:sz w:val="20"/>
          <w:szCs w:val="20"/>
          <w:vertAlign w:val="subscript"/>
          <w:lang w:val="en-US" w:eastAsia="en-US"/>
        </w:rPr>
        <w:t>3</w:t>
      </w:r>
      <w:r>
        <w:rPr>
          <w:rFonts w:eastAsia="Times New Roman"/>
          <w:color w:val="000000"/>
          <w:sz w:val="20"/>
          <w:szCs w:val="20"/>
          <w:lang w:val="en-US" w:eastAsia="en-US"/>
        </w:rPr>
        <w:t>), or ammonium ion (NH</w:t>
      </w:r>
      <w:r>
        <w:rPr>
          <w:rFonts w:eastAsia="Times New Roman"/>
          <w:color w:val="000000"/>
          <w:sz w:val="20"/>
          <w:szCs w:val="20"/>
          <w:vertAlign w:val="subscript"/>
          <w:lang w:val="en-US" w:eastAsia="en-US"/>
        </w:rPr>
        <w:t>4</w:t>
      </w:r>
      <w:r>
        <w:rPr>
          <w:rFonts w:eastAsia="Times New Roman"/>
          <w:color w:val="000000"/>
          <w:sz w:val="20"/>
          <w:szCs w:val="20"/>
          <w:vertAlign w:val="superscript"/>
          <w:lang w:val="en-US" w:eastAsia="en-US"/>
        </w:rPr>
        <w:t>+</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T” means an aboveground storag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T Category-A system” means a system that was installed on or before March 12,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T Category-B system” means a system that was installed after March 12, 1991, and before July 13,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T Category-C system” means a system that was installed on or after July 13, 1998. ASTs that are removed and relocated after July 13, 1998 are considered Category-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lk product facility” means a waterfront location with at least one aboveground tank with a capacity greater than 30,000 gallons that is used for the storage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ulk product piping” means on-site integral piping with an internal diameter greater than three inch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iginates at the first stationary or landward valve from a vessel loading or unloading area, and that delivers regulated substances up to and including the first valve within the dike field area of a bulk product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utilized for transporting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thodic protection” means a method of preventing corrosion of a metal surface by making that surface the cathode of an electrochemical cell through the use of devices such as galvanic anodes or impressed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athodic Protection Tester” means a person who can demonstrate an understanding of the principles and measurements of all common types of cathodic protection systems as applied to buried or submerged metal piping and tank systems. At a minimum, such persons shall have education and experience in soil resistivity, stray current, structure-to-soil potential, and component electrical isolation measurements of buried metal piping and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Chlorine” includes organic and inorganic compounds that are liquids at standard temperature and pressure that, when discharged, may release free chlorine (Cl</w:t>
      </w:r>
      <w:r>
        <w:rPr>
          <w:rFonts w:eastAsia="Times New Roman"/>
          <w:color w:val="000000"/>
          <w:sz w:val="20"/>
          <w:szCs w:val="20"/>
          <w:vertAlign w:val="subscript"/>
          <w:lang w:val="en-US" w:eastAsia="en-US"/>
        </w:rPr>
        <w:t>2</w:t>
      </w:r>
      <w:r>
        <w:rPr>
          <w:rFonts w:eastAsia="Times New Roman"/>
          <w:color w:val="000000"/>
          <w:sz w:val="20"/>
          <w:szCs w:val="20"/>
          <w:lang w:val="en-US" w:eastAsia="en-US"/>
        </w:rPr>
        <w:t>) or chlorides (Cl</w:t>
      </w:r>
      <w:r>
        <w:rPr>
          <w:rFonts w:eastAsia="Times New Roman"/>
          <w:color w:val="000000"/>
          <w:sz w:val="20"/>
          <w:szCs w:val="20"/>
          <w:vertAlign w:val="superscript"/>
          <w:lang w:val="en-US" w:eastAsia="en-US"/>
        </w:rPr>
        <w:t>-</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mpatible” means the ability of two or more substances to maintain their respective physical and chemical properties upon contact with one another for the design life of the storage tank system under conditions likely to be encountered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mpression vessel” means any stationary aboveground container, tank, or on-site integral piping system, or combination thereof, that has a capacity of greater than 110 gallons and that is primarily used to store pollutants or hazardous substances above atmospheric pressure or at a reduced temperature in order to lower the vapor pressure of the contents. Manifold compression vessels that function as a single vessel shall be considered as on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ntamination” or “contaminated” means the presence of regulated substances in surface water, groundwater, soil, sediment, or upon the land, in quantities that result in exceedances of applicable cleanup target levels in Chapter 62-770, F.A.C., where petroleum or petroleum products are present, or water quality standards in Chapter 62-3, 62-302, 62-520, o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rrosion professional” means a person who, by reason of knowledge of the physical sciences and the principles of engineering and mathematics acquired by a professional education and related practical experience, is qualified to engage in the practice of corrosion control on buried or submerged metal components of a storage tank system. Corrosion Professionals shall be accredited or certified by NACE International, or be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unty” means a locally administered program under contract with the Department to perform compliance verification activities at facilities with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ut and cover tank” means a tank that is constructed with steel or reinforced concrete that is surrounded by soil above the natural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ike field area” means the area around the tank or tanks that extends from the circumference of the base of an AST to the top of the berm, dike, or retaining wall surrounding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ischarge” includes, but is not limited to, any spilling, leaking, seeping, pouring, misapplying, emitting, emptying, or dumping of any regulated substance which occurs and which affects lands and the surface and ground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Discover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ither actual knowledge or knowledge of facts that could reasonably lead to actual knowledge of the existence of an incident, discharge, or an unmaintained storage tank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overy as specified in the Petroleum Contamination Site Cleanup Criteria subsection 62-770.2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ispenser” means a dispensing system that is used to transfer vehicular fuel from a fixed point to a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Dispenser liner” means a liner installed as secondary containment beneath a dispenser to prevent discharges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Dispensing system” means equipment that is used to transfer regulated substances from integral piping through a rigid or flexible hose or pipe to another point of use outside of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Double-bottomed” means an AST that has secondary containment in the form of an outer tank bottom having a closed interstitial space between the primary tank bottom and the secondary outer tank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Double-walled” means a storage tank that has an outer tank wall, or integral piping that has an outer wall that provides secondary containment of the primary tank or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Empty” means all regulated substances have been removed so that no more than one inch in depth or 0.3 percent by weight of total system capacity of regulated substances remains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Existing contamina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ence of free product or sheen on the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ence of vapor levels in monitoring wells measured in accordance with DEP’s “Guidelines for Vapor Monitoring” or by a Flame Ionization Detector or an equivalent instrument in exc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500 parts per million total petroleum hydrocarbons for storage tank systems containing gasoline or equivalent petroleum produ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50 parts per million total petroleum hydrocarbons for storage tank systems containing kerosene, diesel or other equivalent petroleum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ults of analytical tests on a groundwater sampl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ed the cleanup target levels for petroleum products’ chemicals of concern specified in Table V of Chapter 62-77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cate the presence of a hazardous substance that is not described in subparagraph (c)1.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cate the presence of a regulated substance that is not described in subparagraph (c)1.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July 13, 1998, results of analytical tests on a soil sampl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ed the lower of direct exposure I and leachability Table V cleanup target levels for petroleum products’ chemicals of concern listed in Table IV of Chapter 62-77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cate the presence of a hazardous substance that is not described in subparagraph (d)1.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cate the presence of a regulated substance that is not described in subparagraph (d)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Facility” means a nonresidential location containing, or that contained, any stationary tank or tanks containing, or that contained regulated substances, and that have, or had, individual capacities greater than 550 gallons for AS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Field-erected storage tank” means an AST that is constructed by assembling it on-sit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Flow-through process tank” is a tank that forms an integral part of a production process through which there is a steady, variable, recurring, or intermittent flow of materials during the operation of the process. Flow-through process tanks include tanks associated with vapor recovery units and oil-water separators. Flow-through process tanks do not include storage tanks used for the storage of regulated substances before their introduction into the production process or for the storage of finished products or by-products from the produ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Free product” means a regulated substance in excess of 0.01 foot in thickness, measured at its thickest point, floating on water, surface water or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Hazardous substances” means those substances defined as hazardous substances in the Comprehensive Environmental Response, Compensation and Liability Act of 1980, Pub. L. No. 96-510, 94 stat. 2767, as amended by the Superfund Amendments and Reauthorization Act of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Heating oil” means any petroleum based fuel used in the operation of heating equipment, boilers, or furn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High viscosity” means a pollutant with a viscosity of 30 centistokes (cSt) and higher at 40 degrees Centigrade, such as American Society for Testing and Materials (ASTM) grades 5 and 6 residual oils, intermediate fuel oils, or Bunker C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Hydraulic lift tank” means a tank that holds hydraulic fluid for a closed-loop mechanical system used to operate lifts, elevators, and other simila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Hydrostatic test” means a test for a storage tank or storage tank system component that is performed in accordance with this chapter using equilibrium and the pressure of liquids to test the integrity of the tank or syste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Imperviou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synthetic material or another material approved in accordance with subsection 62-762.851(2), F.A.C., that is compatible with the stored regulated substance, and has a permeability rate to the regulated substance stored of 1 × 10</w:t>
      </w:r>
      <w:r>
        <w:rPr>
          <w:rFonts w:eastAsia="Times New Roman"/>
          <w:color w:val="000000"/>
          <w:sz w:val="20"/>
          <w:szCs w:val="20"/>
          <w:vertAlign w:val="superscript"/>
          <w:lang w:val="en-US" w:eastAsia="en-US"/>
        </w:rPr>
        <w:t>-7</w:t>
      </w:r>
      <w:r>
        <w:rPr>
          <w:rFonts w:eastAsia="Times New Roman"/>
          <w:color w:val="000000"/>
          <w:sz w:val="20"/>
          <w:szCs w:val="20"/>
          <w:lang w:val="en-US" w:eastAsia="en-US"/>
        </w:rPr>
        <w:t xml:space="preserve"> cm/sec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ncrete structures, a materia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ets the design and construction standards of ACI 350R-89 and ACI 224R-89;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applied to the concrete in accordance with NACE International Standard RP0892-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In contact with the soil” means integral piping connected to ASTs or any portion of a tank,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ysically touches the s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not in direct contact with the soil, and is separated from the soil only by a casing, wrapping, or other material that is not imperv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ose portions of integral piping that are elevated and that are not in direct contact with the soil are excluded from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Incident” is a condition or situation indicating that a discharge may have occurred from a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Industrial occupancy building” is an enclosed structure that contains an AST system that is used in association with an industrial or manufacturing process, or for electric power generating utilities, provided that the building was constructed and is used primarily for industrial, manufacturing, or electric power generating purposes, and not solely for the purpose of storing regulated substances. An industrial occupancy building is a structure that has an impervious floor without valves, drains, or other openings that would permit pollutants to be discharged. Industrial occupancy buildings constructed after July 13, 1998,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constructed in accordance with NFPA 30, Section 2-5, Installation of Tanks Inside of Buildings, and Section 5-3, Facility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t least Type II construction in accordance with NFPA 220, Chapt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ventilated in accordance with NFPA 68 and 6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verified as meeting the above construction requirements by either a registered architect or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In-service” means a storage tank system that is being actively maintained and operated in accordance with this chapter. Non-compliance with any specific rule within this chapter does not exclude the system from being considered “in-service.” Subject to the above, a storage tank system is also considered to be in-service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ins regulated substances or has regulated substances regularly added to or withdrawn from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emptied solely for the purpose of cleaning, routine maintenance, or a change in product, for a time period not exceeding 45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ins non-regulated substances and is still maintained in an in-service status at the request of the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Integral piping” means on-site piping, originating or terminating at the regulated storage tank or tanks, that conveys regulated substances. Vapor recovery lines, pipeline facilities, and vent lines are not considered integral piping. Integral piping is not considered on-site if the piping crosses state boundaries, or two or more county boundaries. Integral piping includes all valves, elbows, joints, flanges, pumps, and flexible connectors, up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on of the piping with the dispen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l cap or fill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warding pump used for transferring regulated substances to a flow-through process tank or an industrial production or manufacturing point of 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rst flange or connection within the loading rack contain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Internal lining” means a material that is applied internally on AST bottoms or USTs to protect the tank from internal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Interstitial monitoring” is a release detection method that is used to determine the presence of regulated substances or water between the primary and secondary containment. Interstitial monitoring can be performed with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losed interstitial space between two steel or impervious barriers that are sealed, not open to the atmosphere, and designed to be tested for a breach of integrity of the interstitial spa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pen interstitial space between two steel or impervious barriers that are open to the atmosphere, and not designed to be tested for a breach of integrity of the interstitial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Liner” means an impervious material that meets the performance standards of paragraph 62-762.501(1)(e), F.A.C., that is used externally as a method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Liquid trap” means sumps, well cellars, and other traps used in association with oil and gas production, gathering and extraction operations (including gas production plants) to collect oil, water, and other liquids. Liquid traps may temporarily collect liquids for subsequent disposition or reinjection into a production or pipeline stream, or may collect and separate liquids from a gas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Maintenance” means the normal operational upkeep to prevent a storage tank system from releasing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Mobile tank”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ST that is moved to a different location at least once every 18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a current valid vehicle registration with the Florida Department of Highway Safety and Motor Vehicles and has current test and inspection markings in accordance with 49 C.F.R. 180.41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designed and constructed to be moved to other service locations, and its relocation within a facility or from site to site is inherent in its 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used for on-site construction activities, provided that the construction activities do not exceed 12 months, or the life of the construction project as long as construction is continuous, and the tanks are removed from the site when the construction is comple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 considered mobile if it is connected to stationary underground or aboveground integral piping, unless associated with the production of an agricultural commodity, provided that the tank is moved to a different location at least once every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Nationally Recognized Laboratory” means an organization that can perform quantitative and qualitative tests on storage tank system equipment, evaluate the test data and equipment performance, and make determinations of the equipment’s capability of meeting the technical standards of this chapter. A Nationally Recognized Laboratory shall have at least five years of professional storage tank system equipment testing experience. Nationally Recognized Laboratories include organizations such as Underwriter’s Laboratories, Carnegie Mellon Research Institute, Midwest Research Institute, Ken Wilcox Associates, Factory Mutual, and American Board of Engineering and Technology (ABET) Accredite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On-site” means on the same or geographically contiguous property as the facility regulated under this chapter, that is under the same ownership or control, and which may be divided by a public or private right-of-way or an easement. Piping connecting ASTs with pipeline facilities are considered on-site up to the point where it crosses through the dike wall surrounding the 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Operational life” refers to the period from the start of installation of the storage tank system to the completion of the closure of the storage tank system in accordance with subsection 62-762.8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Operator” means any person operating a facility, whether by lease, contract, or other form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Out-of-service” means a storage tank system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designated as an out-of-service system by owner or operator notification to the Department 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empty as defined in subsection 62-762.201(2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es not have regulated substances transferred into or withdrawn from the tank as specified in subsection 62-762.801(2), F.A.C., for a maximum tim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wo years of being taken out-of-service for U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ve years of being taken out-of-service for A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n years of being taken out-of-service for storage tank systems with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Overfill” is a release or discharge that occurs when a tank is filled beyond its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Owner” means any person as defined in Section 376.301(23), F.S., owning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Pesticides” means all preparations, products, and substances included in the Department of Agriculture and Consumer Services’ Rule 5E-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Petroleum”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il, including crude petroleum oil and other hydrocarbons, regardless of gravity, which are produced at the well in liquid form by ordinary methods and which are not the result of condensation of gas after it leaves the reservo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natural gas, including casinghead gas, and all other hydrocarbons not defined as oil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Petroleum product” means any liquid fuel commodity made from petrol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s of fuel considered to be petroleum products include all fuels known or sol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aso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els containing mixtures of gasoline and oth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of fuel excluded from this defini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erican Society for Testing and Materials (ASTM) grades no. 5 and no. 6 residu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nker C residu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rmediate fuel oils used for marine bunkering with a viscosity of 30 and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phalt oi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trochemical feedst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Pipe” or “piping” means any hollow cylindrical or tubular conveyance through which regulated substances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Pipeline facilities” are pipe systems, rights-of-way and any associated equipment, gathering lines, buildings, or break-out tanks necessary for the long range transportation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Piping sump” or “Submersible turbine pump sump” means a liner installed as secondary containment or a monitoring port at the top of a tank or at the lowest point in the integral piping to detect re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Pollutants” includes any “product” as defined in Section 377.19(11), F.S., pesticides, ammonia, chlorine, and derivatives thereof, excluding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Pressure test” means a test to determine the integrity of integral piping performed in accordance with subparagraph 62-762.641(3)(e)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Pressurized piping” means piping through which regulated substances flow due to a pump that is not located at the dispen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Product” as defined in Section 377.19(11), F.S., means any commodity made from oil or gas and includes refined crude oil, crude tops, topped crude, processed crude petroleum, residue from crude petroleum, cracking stock, uncracked fuel oil, fuel oil, treated crude oil, residuum, gas oil, casinghead gasoline, natural gas gasoline, naphtha, distillate, condensate, gasoline, used oil, kerosene, benzene, wash oil, blended gasoline, lubricating oil, blends or mixtures of oil with one or more liquid products or byproducts derived from oil or gas, and blends or mixtures of two or more liquid products or byproducts derived from oil or gas, whether hereinabove enumerat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Regulated substance” means a liquid at standard conditions of temperature and pressure (60 degrees Fahrenheit and 14.7 pounds per square inch absolute), that is a pollutant when stored in an 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Releas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schar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oss of regulated substances from a storage tank system into the system’s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Release detection” means a metho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ing whether a discharge of regulated substances has occur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cting the presence of regulated substances within a storage tank system’s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Release detection response level” is the point of measurement, calculation, observation, or level that is established for each individual release detection device or method at which an investigation must be initiated to determine if an incident, release, or discharg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Repair” means to restore or replace any defective or damaged parts of a storage tank system. Replacement of a non-defective part is not a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Residential storage tank system” means a storage tank system that is located on property used primarily for dwelling purposes, and the storage and use of regulated substances in the tank is for resident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Secondary containment” means a release detection and prevention system that meets the performance standards of paragraph 62-762.501(1)(e), F.A.C., and includes dispenser liners, piping sumps, double-walled tanks and piping systems, or single-walled tanks or piping systems that are contained within a liner or an impervious containment area. A Release Prevention Barrier, as specified in API Standard 650, Appendix I, is considered secondary containment for field-erected aboveground storage tank bot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Sheen” means a regulated substance less than or equal to 0.01 foot in thickness, measured at its thickest point, or visibly observed, floating on surface water, groundwater, or within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Shop-fabricated storage tank” means an AST that is constructed at the tank manufacturer’s plant and transported to the facility for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Significant loss or gain” means the sum of losses and gains of a regulated substance over a 30 day or monthly period that ex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anks with capacities between 111 and 2,000 gallons with an individual flow-through less than 5,000 gallons during the previous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percent of the tank capac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percent of the total weekly outpu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fty gallons, whichever is grea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anks with capacities between 2,001 and 29,999 gallons, or tanks with an individual flow-through exceeding 5,000 gallons during the previous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percent of the tank capac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percent of the amount of product dispensed during the previous 30 days, plus 130 gallons, whichever is grea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anks with capacities of 30,000 gallons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percent of the tank capac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half of one percent of the amount of product dispensed during the previous 30 day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Small diameter piping” means integral piping with an internal diameter of three inches or less that is utilized for transporting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Storage tank system” means a tank used to contain regulated substances, its integral piping, and all its components, including dispensing systems, spill containment devices, overfill protection devices, secondary containment systems, and any associated release detec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Suction piping” means piping through which regulated substances flow due to a pump located at the dispen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Tank” means an enclosed stationary container or structure that is designed or used to store regulated substances, and the volume of which, including the volume of underground piping, is less than ten percent beneath the surface of the ground. For purposes of this chapter, cut and cover tanks are considered abovegroun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Temporary out-of-service” is a designation of a service status for a field-erected storage tank system that is emptied solely for the purpose of cleaning, routine maintenance, or change of product for a time period exceeding thirty days, but less tha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UST” means an underground storag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Unmaintained”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orage tank system that was not closed in accordance with Department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ut-of-service storage tank system that is not returned to in-service status with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ve years of its being out-of-service for A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n years of its being out-of-service for storage tank systems with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Upgrade” means the addition or retrofit of cathodic protection, internal lining, spill prevention, overfill protection, or secondary containment, to a storage tank system, or the installation of single wall corrosion resistant storage tanks, to improve the ability of the storage tank system to prevent discharges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Vehicular fuel” means a petroleum product used to fuel motor vehicles, including aircraft, watercraft, and vehicles used on and off roads and rai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2 ABOVEGROUND STORAGE TANK SYSTEMS</dc:title>
</cp:coreProperties>
</file>