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762.211 Reference Standard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Referenced standards are available for inspection at the County Offices, and the Department of Environmental Protection’s District and Tallahassee Offices, and may be obtained from the following sour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CI International (American Concrete Institute), Post Office Box 9094, Farmington Hills, Michigan 48333-9094, (248) 848-37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merican Petroleum Institute (API), 1220 L Street, N.W., Washington, D.C. 20005, (202) 682-80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SME International (The American Society of Mechanical Engineers), 22 Law Drive, Box 2300, Fairfield, New Jersey 07007-2300, (800) 843-2763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Florida Department of Environmental Protection (DEP), Storage Tank Regulation Section, 2600 Blair Stone Road, MS 4525, Tallahassee, Florida 32399-2400, (850) 245-8839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NACE International (National Association of Corrosion Engineers), Post Office Box 218340, Houston, Texas 77218-8340, (281) 492-0535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National Fire Protection Association (NFPA), 1 Battery March Park, Post Office Box 9101, Quincy, Massachusetts 02269-9101, (800) 344-3555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Petroleum Equipment Institute (PEI), Post Office Box 2380, Tulsa, Oklahoma 74101-2380, (918) 494-9696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Society for Protective Coatings (SSPC) 40 24th Street, 6th Floor, Pittsburgh, Pennsylvania 15222-4643, (412) 281-2331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Steel Tank Institute (STI), 570 Oakwood Road, Lake Zurich, Illinois 60047, (847) 438-8265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Underwriters Laboratories (UL), 333 Pfingsten Road, Northbrook, Illinois 60062-2096, (847) 272-8800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Government Printing Office, Superintendent of Documents, Attention: New Orders, Post Office Box 371954, Pittsburgh, Pennsylvania 15250-7954, (202) 512-18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itles of documents. References to documents listed in paragraphs (a) through (k) below are made throughout this chapter. Each document or part thereof is adopted and incorporated as a standard only to the extent that it is specifically referenced in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CI Internationa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ACI 224R-89, “Control of Cracking in Concrete Structures,” May, 1990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ACI 350R-89, “Environmental Engineering Concrete Structures,” June, 199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merican Petroleum Institute Standar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API Specification 12B, “Specification for Bolted Tanks for Storage of Production Liquids,” February, 1995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API Specification 12D, “Specification for Field Welded Tanks for Storage of Production Liquids,” November, 1994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API Specification 12F, “Specification for Shop Welded Tanks for Storage of Production Liquids,” November, 1994, with Addenda 1, February, 1997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API Specification 12P, “Specification for Fiberglass Reinforced Plastic Tanks,” January, 1995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API Standard 570, “Piping Inspection Code: Inspection, Repair, Alteration, and Rerating of In-Service Piping Systems,” June, 1993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 API Standard 620, “Design and Construction of Large Welded Low-pressure Storage Tanks,” February, 1996, with Addenda 1, December, 1996, with Additional Pages for Addendum 1, February, 1997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7. API Standard 650, “Welded Steel Tanks for Oil Storage,” July, 1993, with Addendum 1, December, 1994, Addendum 2, December, 1995, and Addendum 3, December, 1996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8. API Recommended Practice 651, “Cathodic Protection of Aboveground Petroleum Storage Tanks,” April, 1991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9. API Recommended Practice 652, “Lining of Aboveground Petroleum Storage Tank Bottoms,” April, 1991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0. API Standard 653, “Tank Inspection, Repair, Alteration and Reconstruction,” December, 1995, with Addendum 1, December, 1996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1. API Recommended Practice 1110, “Recommended Practice for the Pressure Testing of Liquid Petroleum Pipelines,” December, 1991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2. API Recommended Practice 2350, “Overfill Protection for Petroleum Storage Tanks,” January, 199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SME Internationa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B31.4-1992, “Liquid Transportation Systems for Hydrocarbons, Liquid Petroleum Gas, Anhydrous Ammonia, and Alcohols,” January, 1993 with 1994 Addenda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B96.1-1993, “Welded Aluminum-Alloy Storage Tanks,” June, 199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Florida Department of Environmental Protec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“Storage Tank System Closure Assessment Requirements,” April, 1998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“Guidelines for Vapor Monitoring,” April, 1998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“Guidelines for Site-Suitability Determinations for External Monitoring,” February, 199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NACE Internationa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NACE Standard RP-0169-96, “Control of External Corrosion on Underground or Submerged Metallic Piping Systems,” September, 1996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NACE Standard RP-0892-92, “Linings over Concrete for Immersion Service,” December, 1992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NACE Standard RP-0193-93, “External Cathodic Protection of On-Grade Metallic Storage Tank Bottoms,” October, 199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National Fire Protection Associ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NFPA 30, “Flammable and Combustible Liquids Code,” August, 1996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NFPA 30A, “Automotive and Marine Service Station Code,” August, 1996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NFPA 329, “Handling Underground Releases of Flammable and Combustible Liquids,” Chapters 3, 4, and 5, August, 1992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NFPA 68, “Guide for Venting of Deflagrations,” February, 1994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NFPA 69, “Standard on Explosion Prevention Systems,” February, 1997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 NFPA 220, “Standard on Types of Building Construction,” Chapter 3, August, 199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Petroleum Equipment Institute: PEI/RP200-96, “Recommended Practices for Installation of Aboveground Storage Systems for Motor Vehicle Fueling,” 199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Society for Protective Coating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SSPC-TU 2/NACE 6G197, SSPC Publication No. 97-04, “Design, Installation, and Maintenance of Coating Systems for Concrete Used in Secondary Containment,” February, 1997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SSPC-PA 1, “Paint Application Specification No. 1,” August, 199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Steel Tank Institut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STI R892-89, “Recommended Practice for Corrosion Protection of Underground Piping Networks Associated with Liquid Storage and Dispensing Systems,” 1989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STI F911-93, “Standard for Diked Aboveground Storage Tanks,” November, 1993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STI F921, “Standard for Aboveground Tanks with Integral Secondary Containment,” April, 199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Underwriters Laboratories Standar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UL 142, “Steel Aboveground Tanks for Flammable and Combustible Liquids,” April, 1993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UL 567, “Pipe Connectors for Petroleum Products and LP Gas,” June, 1996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UL 971, “Nonmetallic Underground Piping for Flammable Liquids,” October, 1995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UL 2085 “Protected Aboveground Tanks for Flammable and Combustible Liquids,” December, 199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Government Printing Office, Code of Federal Regul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Title 33, Part 154, July 1997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Title 33, Part 156.170, July 1997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Title 40, Part 112, July 1997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Title 40, Part 280, Subpart H, July 1997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Title 40, Part 302, July 1997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 Title 49, Part 180.415, October, 199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pplicability of Reference Standards: Unless otherwise specified in this rule, Category-A and Category-B facilities are subject to the Reference Standards listed in the Department’s storage tank rules that were in effect at the time of facility construction or operation. Category-C facilities shall comply with subsection 62-762.211(2), F.A.C., on or after July 13, 1998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6.303 FS. Law Implemented 376.303 FS. History–New 6-21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01:00Z</dcterms:created>
  <dc:creator>Feng Xiao</dc:creator>
  <dc:description/>
  <cp:keywords/>
  <dc:language>en-US</dc:language>
  <cp:lastModifiedBy>Feng Xiao</cp:lastModifiedBy>
  <dcterms:modified xsi:type="dcterms:W3CDTF">2006-09-26T01:01:00Z</dcterms:modified>
  <cp:revision>2</cp:revision>
  <dc:subject/>
  <dc:title>CHAPTER 62-762 ABOVEGROUND STORAGE TANK SYSTEMS</dc:title>
</cp:coreProperties>
</file>