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COMMISSION ON ETHIC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Following Emergency Meeting</w:t>
      </w:r>
    </w:p>
    <w:p>
      <w:pPr>
        <w:pStyle w:val="Normal"/>
        <w:spacing w:lineRule="auto" w:line="264" w:before="0" w:after="0"/>
        <w:jc w:val="both"/>
        <w:rPr/>
      </w:pPr>
      <w:r>
        <w:rPr>
          <w:rFonts w:eastAsia="Times New Roman" w:cs="Times New Roman" w:ascii="Times New Roman" w:hAnsi="Times New Roman"/>
          <w:color w:val="000000"/>
          <w:sz w:val="20"/>
          <w:szCs w:val="20"/>
        </w:rPr>
        <w:t>The Florida Commission on Ethics announces that it conducted an emergency meeting by telephone conference call on Friday, April 10, 2020, 10:00 a.m. Notice of the Emergency Meeting was published in the Florida Administrative Register on Wednesday, April 8, 2020. This Notice Following the Emergency Meeting is being published in accordance with subsection 28-102.003(3), F.A.C.</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Y THE EMERGENCY MEETING WAS NECESSARY: On April 3, 2020, a request for an expedited advisory opinion was received by the Commission on Ethics. In the request, the requestor sought guidance regarding the restrictions contained in Section 112.3215, Florida Statutes, and related law, as to public service announcements related to the COVID-19 pandemic and in which public officers appear, when those announcements are being provided by the principals of lobbyists.  Considering that the content of the advisory opinion request was of an urgent nature, and that it related to the rapidly developing COVID-19 pandemic, the Commission found that an immediate danger to the public health, safety, or welfare necessitated immediate action on the advisory opinion.</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TION TAKEN AT THE MEETING:  The Commission adopted the draft advisory opinion prepared by its staff, which can be found on the Commission's website (www.ethics.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8:46:00Z</dcterms:created>
  <dc:creator>Kerce, Whitley L.</dc:creator>
  <dc:description/>
  <cp:keywords/>
  <dc:language>en-US</dc:language>
  <cp:lastModifiedBy>Kerce, Whitley L.</cp:lastModifiedBy>
  <dcterms:modified xsi:type="dcterms:W3CDTF">2020-04-10T18:48:00Z</dcterms:modified>
  <cp:revision>1</cp:revision>
  <dc:subject/>
  <dc:title/>
</cp:coreProperties>
</file>