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301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oveground storage tank systems: The requirements of this chapter, unless specified otherwise, apply to owners and operators of facilities, or owners and operators of aboveground stationary storage tank systems with individual storage tank capacities greater than 550 gallons, that contain or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ular fuel, subject to Chapter 17-61, F.A.C., after May 2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lutants after March 12, 199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lutants in unmaintaine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oveground compression vessels and hazardous substance storage tank systems: Owners and operators of compression vessels and hazardous substance storage tanks with capacities of greater than 110 gallons containing hazardous substances are only required to comply with subsections 62-762.4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oveground mineral acid storage tank systems: Owners and operators of facilities, or owners and operators of aboveground mineral acid storage tank systems with capacities of greater than 110 gallons containing mineral acids are only required to comply with Rule 62-762.8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is rule is applicable to non-residential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s: The following aboveground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sticide waste degradation system regulated under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storage tank system with a storage capacity of less than 30,000 gallons used for the sole purpose of storing heating oil for consumptive use on the premises whe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torage tank containing LP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storage tank system that contains small quantities (de minimus, as per 40 C.F.R. Section 280.10(b)(5))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wastewater treatment tank system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septic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stormwater or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y surface impoundment, pit, pond, or lag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y agricultural storage tank system of 550 gallons capacit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residential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y emergency spill or emergency overflow containment storage tank system that is emptied as soon as possible after use, and that routinely remains emp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ny flow-through process tank system. For industrial and manufacturing facilities, integral piping is considered to terminate at the forwarding pump or valve used to transfer regulated substances to process, production, or manufacturing points of use or system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ny storage tank system, liquid trap, or associated gathering lines directly related to oil or gas production and gathering operations regulated by Chapter 3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quipment or machinery that contains regulated substances for operational purposes, such as hydraulic lift or fluid tank systems and electrical equipment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pipelin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Vapor recovery holding tanks and associated vapor recovery piping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ny rail or tanker truck loading or unloading operations (loading racks) specified in Chapter 5 of NFPA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Drip irrigation syste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not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 constructed of corrosion resist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 compatible with the products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ain less than 80% concentration of fertilizer materials by volu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e applie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ystems used exclusively for the storage of aqueous solutions of sodium hypochlo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Any mobil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Any system located entirely within an industrial occupanc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Any storage tank system located entirely within an enclosed building or vault with an adequate roof and walls to prevent rainwater from reaching the system, and with an impervious floor containing no valves, drains, or other openings that would permit pollutants to be discharged from the system that were constructed before July 13, 199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Any mobile double-wall tank, regardless of how long it is located at a facility, that is connected with a power module system that is used for the emergency or supplemental generation of electrical power by an electric utility as defined in Chapter 366, F.S. This exemption is limited to tanks that are designed and constructed to be moved to other service locations, and the relocation within a facility or from site to site is inherent in its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