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GULF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Gulfport’s project involving the installation of 4,100 linear feet of sewer force main and rehabilitation of two lift stations is not expected to generate controversy over potential environmental effects. The estimated cost for the project is $2.7 million. The project may qualify for a Clean Water SRF loan composed of federal and state funds. DEP will consider public comments about the environmental impacts of the proposed project that are postmarked or delivered at the address below within 30 days of this notice. A copy of the FCEN can be obtained by writing to: Greg Alfsen, DEP, 3900 Commonwealth Blvd., MS 3505, Tallahassee, Florida 32399</w:t>
        <w:noBreakHyphen/>
        <w:t>3000, or calling (850)245-2983 or emailing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01:00Z</dcterms:created>
  <dc:creator>Kerce, Whitley L.</dc:creator>
  <dc:description/>
  <cp:keywords/>
  <dc:language>en-US</dc:language>
  <cp:lastModifiedBy>Kerce, Whitley L.</cp:lastModifiedBy>
  <dcterms:modified xsi:type="dcterms:W3CDTF">2020-04-13T12:01:00Z</dcterms:modified>
  <cp:revision>2</cp:revision>
  <dc:subject/>
  <dc:title/>
</cp:coreProperties>
</file>