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Monday, April 6, 2020 and 3:00 p.m., Friday, April 10, 2020</w:t>
      </w:r>
      <w:r>
        <w:rPr/>
        <w:t xml:space="preserve">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B-57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7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8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9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6-6.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H1-20.009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7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ER20-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9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6ER20-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9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27.8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DER20-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3.0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3.0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3.0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3.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3.0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3.0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3.0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3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3.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3.03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3.0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3.03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3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45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45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45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45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45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45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45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45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4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45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45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45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45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45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45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45.0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45.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45.0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20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HE FOLLOWING RULE HAS BEEN RESCINDED AS OF APRIL 7, 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36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6/2020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9:25:00Z</dcterms:created>
  <dc:creator>Reddick, Ernest L.</dc:creator>
  <dc:description/>
  <cp:keywords/>
  <dc:language>en-US</dc:language>
  <cp:lastModifiedBy>Grosenbaugh, Anya C.</cp:lastModifiedBy>
  <dcterms:modified xsi:type="dcterms:W3CDTF">2020-04-10T19:25:00Z</dcterms:modified>
  <cp:revision>2</cp:revision>
  <dc:subject/>
  <dc:title/>
</cp:coreProperties>
</file>