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401 Registration and Financial Respons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gistr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ny facility, or the owner or operator of a storage tank system, aboveground hazardous substance tank, or compression vessel, shall register the storage tank system, aboveground hazardous substance tank, or compression vessel with the Department 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d registration form shall be submitted to the Department no later than 30 days after regulated or hazardous substances are put into any new storage tank system, aboveground hazardous substance tank, or compression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ration fees are due from the tank or facility owner or operator, as indicated in this section, for all registered storage tank systems and compression vessels, excep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orage tank systems that have been properly closed in accordance with subsection 62-762.8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Ts at federally-owned or oper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gistration fee of $50.00 per tank or vessel shall be submitted for each initial registration of a storage tank system or compression vessel. The fee shall be paid within 30 days after receipt of an invoi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newal fee of $25.00 per tank shall be paid to the Department for each storage tank system not meeting the closure requirements of subsection 62-762.801(3), F.A.C., by July 1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placement fee of $25.00 per tank shall be paid to the Department for each tank that is replaced for the purpose of facility upgrading, within 30 days after receipt of an invoi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ate fee of $20.00 per tank shall be paid to the Department for any renewal that is received after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facility shall receive a registration placard upon payment of all applicable fees. The placard shall be displayed in plain view in the office, kiosk, or at another suitable location at the facility where the tank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lk product facilities. Owners or operators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nual renewal fee of $25.00 for each tank with a capacity of 250,000 gallons or less by July 1 of each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nnual renewal fee of one dollar per every 10,000 gallons of storage capacity, for each tank with a storage capacity greater than 250,000 gallons, by July 1 of each year, not to exceed $1,000.00 p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no circumstances will the owner or operator of any facility pay an annual fee greater than $5,000 for all pollutant storage tanks locat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ression vessels and aboveground hazardous substance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 and operators shall submit a renewal fee of $25.00 per tank or vessel to the Department by July 1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no circumstance will the owner or operator of any facility pay an annual fee greater than $2500.00 for all registered compression vessels and aboveground hazardous substance storage tanks locat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wner or operator of a facility, or individual tanks, if of different ownership, shall demonstrate financial responsibility to the Department. If the owner and operator of a tank are separate persons, only one person is required to demonstrate financial responsibility. However, both persons are liable in event of noncompliance. Financial responsibility is only required for tanks containing petroleum or petroleum products. Financial responsibility is the ability to pay for corrective action and third-party liability resulting from a discharg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monstration of financial responsibility shall be made by the owner or operator in accordance with C.F.R. Title 40, Part 280, Subpart H. Owners or operators shall substitute “aboveground” or “aboveground and underground” for “underground,” where applicable, for any documents required in C.F.R. Title 40, Part 280, Subpart H, that are submitted to the Department to demonstrate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ncial responsibility requirements for petroleum storage systems containing petroleum products may be supplemented by participation in the Florida Petroleum Liability Restoration and Insurance Program to the extent provided by Section 376.3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the owner’s or operator’s financial responsibility status, the owner or operator may, in accordance with Chapter 376 or 403, F.S., be liable for any discharg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oveground storage tank systems. The minimum requirements for financial responsibility for ASTs containing petroleum or petroleum products became effective on January 1, 1995, and are the same as provided by C.F.R. Title 40, Part 280, Subpart H,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 storage tank system with a capacity greater than 550 gallons and less than or equal to 10,000 gallons, the demonstration of financial responsibility for corrective action and third-party liability shall be a minimum of $500,000.00 per incident and $1 million annual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storage tank system with a capacity greater than 10,000 gallons and less than or equal to 30,000 gallons, the demonstration of financial responsibility for corrective action and third-party liability shall be a minimum of $1 million per incident and $1 million annual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storage tank system with a capacity greater than 30,000 gallons and less than or equal to 250,000 gallons the demonstration of financial responsibility for corrective action and third-party liability shall be a minimum of $1 million per incident and $2 million annual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storage tank system with a capacity greater than 250,000 gallons, the demonstration of financial responsibility for corrective action and third-party liability shall be a minimum of $3 million per incident and $6 million annual aggreg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2 ABOVEGROUND STORAGE TANK SYSTEMS</dc:title>
</cp:coreProperties>
</file>