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762.451 Notification and Report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tific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Verbal or written notice shall be provided to th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t least 30 days before installation or upgrading to meet the requirements of Rule 62-762.501, F.A.C., unless the County agrees to a shorter tim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t least 10 days before an internal inspection of a UST, an API 653 internal inspection, a change in service status, closure, or closure assessment, any of which is performed to meet the requirement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t least 48 hours bef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itiating activities specified in subparagraph 1. or 2. above, to confirm the date and time of the scheduled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establishment of temporary out-of-service status for field-erected AS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erforming any tightness test required under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efore the close of the County’s next business day for an emergency change to an out-of-service status made as required by Rule 62-762.821, F.A.C. Verbal or written notification of the activities specified in subparagraph 1. or 2. above performed as a direct result of the emergency change in service shall be made to the County before initiating the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ithin 30 days after completion, the owner or operator shall notify the Department of the following items on Storage Tank Registration Form 62-761.9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change in ownership of a facility or of a storage tank system. Notice of change of ownership shall be provided to the Department by the new owner. The notice shall include a copy of the bill of sale or a letter of acceptance by the new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losure or upgrading of a storage tank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change or correction in the information reported in the registration form, including changes in the type of regulated substances stored. A change within the same blend of regulated substances should not be reported (e.g., regular unleaded to premium unleaded gasolin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establishment of, or changes to, the method of demonstrating financial responsibility required by subsection 62-762.4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cident notific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tification of the discovery of the following incidents shall be made to the County on Incident Notification Form 62-761.900(6) within 24 hours or before the close of the County’s next business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failed or inconclusive tightness, pressure, or breach of integrity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ternal inspection results, including perforations, corrosion holes, weld failures, or other similar defects, that indicate that a release could have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nusual operating conditions, such as the erratic behavior of product dispensing equipment, the sudden loss of product from a storage tank system, or any unexplained presence of water in a tank or unexplained presence of water with or without sheen in a piping sump, unless system equipment is found to be defective but not lea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resence of odors of a regulated substance from surface water or groundwater, soil, basements, sewers and utility lines at a facility or in the surrounding area from which it could be reasonably concluded that a release or discharge may have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loss of a regulated substance from a storage tank system exceeding 100 gallons on impervious surfaces, other than secondary containment, such as driveways, airport runways, or other similar asphalt or concrete surfaces, provided that the loss does not come in contact with pervious surf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loss of a regulated substance exceeding 500 gallons inside a dike field area with secondary contai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 positive response of release detection devices or methods described in Rule 62-762.641, F.A.C., or approved under subsection 62-762.851(2), F.A.C. A positive response shall be the indication of a release of regulated substances, an exceedance of the Release Detection Response Level, or a breach of integrity of a storage tank syste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presence of free product in a piping su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cident Notification Form 62-761.900(6) need not be submitted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ithin 24 hours of discovery of an incident, or before the close of the County’s next business day, the investigation of the incident confirms that a discharge did not occu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Incident Notification Form was previously submitted for that inc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ischarge repor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pon discovery of an unreported discharge, the owner or operator shall report the following to the County on Discharge Report Form 62-761.900(1) within 24 hours or before the close of the County’s next business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sults, or receipt of results, of analytical or field tests of surface water or groundwater indicating the presence of contamination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hazardous substance from a US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regulated substance, other than petroleum produc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etroleum products’ chemicals of concern specified in Table V or VII, as applicable, in Chapter 62-77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ree product or sheen of a regulated substance, or a regulated substance that is visibly observed in soil, on surface water, in groundwater samples, on basement floors, in subsurface utility conduits or vaults, or in sewer lines at the facility or in the surround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spill or overfill event of a regulated substance to soil or another pervious surface, equal to or exceeding 25 gallons, unless the regulated substance has a more stringent reporting requirement specified in C.F.R. Title 40, Part 3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sults of analytical or field tests of soil indicating the presence of contamination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hazardous substance from a US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regulated substance, other than petroleum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etroleum products’ chemicals of concern that exceed the lower of direct exposure I and leachability Table V cleanup target levels specified in Table IV in Chapter 62-770, F.A.C., unless due to a spill or overfill event in a quantity less than that described in subparagraph 3. abov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oils stained by regulated substances that are observed during a closure assessment performed in accordance with subsection 62-762.80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pies of analytical or field test results that confirm a discharge shall be submitted to the County with Discharge Report Form 62-761.9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request for a retraction of a submitted Discharge Report Form may be submitted to the County or the Department if evidence is presented that a discharge did not occur at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Discharge Report Form 62-761.900(1) does not need to be submitted for previously reported discharg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6.303, 376.309 FS. Law Implemented 376.303, 376.309 FS. History–New 6-21-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1:00Z</dcterms:created>
  <dc:creator>Feng Xiao</dc:creator>
  <dc:description/>
  <cp:keywords/>
  <dc:language>en-US</dc:language>
  <cp:lastModifiedBy>Feng Xiao</cp:lastModifiedBy>
  <dcterms:modified xsi:type="dcterms:W3CDTF">2006-09-26T01:01:00Z</dcterms:modified>
  <cp:revision>2</cp:revision>
  <dc:subject/>
  <dc:title>CHAPTER 62-762 ABOVEGROUND STORAGE TANK SYSTEMS</dc:title>
</cp:coreProperties>
</file>