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6-6.017</w:t>
      </w:r>
      <w:r>
        <w:rPr>
          <w:b/>
          <w:sz w:val="20"/>
          <w:szCs w:val="20"/>
        </w:rPr>
        <w:t xml:space="preserve"> Examination Sco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the purpose of certification, a passing examination score on any part of the examination shall be valid only for a period of three (3) years from the date of the examinat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2) Any current active certified electrical, alarm or electrical specialty licensee, who is an applicant for a state certified electrical, alarm or electrical specialty license by examination in a different category, shall not be required to take the business and finance portion of the exam, provided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a) The licensee is not under investigation or prosecution in any jurisdiction for an action that would constitute a violation of Chapter 489, Part II, F.S., or if so, until such time as the investigation or prosecution is complete; and,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b) The licensee has not been disciplined by the Board, other than being issued a citat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3) Any current active certified contractor under Chapter 489 Part I, F.S., may use their Florida Construction Industry Licensing (CILB) Board business &amp; finance exam scores in lieu of taking the Florida Electrical Contractors’ Licensing Board business and finance portion of the exam, provided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a) The licensee is not under investigation or prosecution in any jurisdiction for an action that would constitute a violation of Chapter 489, Part II, F.S.; or if so, until such time as the investigation or prosecution is complete; and,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b) The licensee has not been disciplined by the CILB, other than being issued a cit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17(2) FS. Law Implemented 455.217(2), 489.511(1) FS. History–New 11-21-07, Amended 10-20-16, 4-28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5:00Z</dcterms:created>
  <dc:creator>FLRules_Word</dc:creator>
  <dc:description/>
  <cp:keywords/>
  <dc:language>en-US</dc:language>
  <cp:lastModifiedBy>FLRules_Word</cp:lastModifiedBy>
  <dcterms:modified xsi:type="dcterms:W3CDTF">2020-04-13T12:25:00Z</dcterms:modified>
  <cp:revision>1</cp:revision>
  <dc:subject/>
  <dc:title>61G6-6</dc:title>
</cp:coreProperties>
</file>