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09.175(5)(a) FS Law Implemented 409.175 FS. History–New 4-6-08, Amended 3-6-18, Repealed 4-3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