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ckground Screening Requirement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22"/>
        </w:rPr>
        <w:t xml:space="preserve"> Authority 39.012, 39.0121, 409.175(5)(a), 435.01(2) FS. Law Implemented 39.0121, 39.0138, 409.175(5)(f), 435.04, 435.05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