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itial Licensing and Unified Home Stud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45(5), 409.175(5)(a), 435.01(2) FS. Law Implemented 409.145(2), 409.175(5)(a), (f), (6)(a), (b), 435.04 FS. History–New 4-6-08, Amended 3-6-14, 3-6-18, 1-7-19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