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501 Performance Standards for Category-C Storage Tank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erformance standards. AST Category-C systems shall be constructed and installed in accordance with the requirements of this section. AST Category-C systems shall be made of, or internally lined with, materials that are compatible with the regulated substance stored in the system. The following requirements are applicable to AS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ting. Persons are advised that, pursuant to paragraphs 62-521.400(1)(l)-(n) and subsection (2), F.A.C., no storage tank shall be installed within 500 feet of any existing community water supply system or any existing non-transient non-community water supply system. No Category-C system shall be installed within 100 feet of any other existing potable water supply well. These prohibitions shall not apply to the replacement of an existing storage tank system within the same excavation or dike field area, or the addition of new storage systems meeting the standards for Category-C systems at an exis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rior coatings. Exterior portions of aboveground tanks and aboveground integral piping, excluding double-walled systems, shall be coated or otherwise protected from external corrosion. The coating shall be designed and applied to resist corrosion, deterioration, and degradation of the exterior wall. SSPC-PA 1, Paint Application Specification No. 1 may be used to protect storage tank systems from external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ill containment. USTs and shop-fabricated ASTs shall be installed with a spill containment system at each tank fill connection. The spill containment system shall be a fixed component that is designed to prevent a discharge of regulated substances when the transfer hose or pipe is detached from the tank fill pipe. The spill containment system shall meet the requirements of paragraph 62-762.501(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ens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pensing system used for transferring fuels from storage tanks shall be installed and maintained in accordance with the provisions of NFPA 30 and Chapters 2, 4 and 9 of NFPA 30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pensers shall be designed, constructed, and maintained to provide access for examination and removal of collected product and accumulated water from dispenser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terials used for secondary contain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pervious to the regulated substance and able to withstand deterioration from external environm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corrosive or of corrosion-protec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pable of containing regulated substances for at least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 sufficient thickness and strength to withstand hydrostatic forces at maximum capacity to prevent a discharge during its operating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ners, unless previously approved by the Department, shall be approved by the Department in accordance with subsection 62-762.851(2), F.A.C. Liners shall not be constructed or consist of naturally occurring in-situ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ondary contaiment constructed of concret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ed and constructed in accordance with ACI 350R-89 and ACI 224R-89;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ned on the visible interior surfaces of the dike field area in accordance with NACE International Standard RP 0892-92, or SSPC Publication 97-04, Design, Installation, and Maintenance of Coating Systems for Concrete Used in Secondary Contai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ed, evaluated, and certified by a professional engineer registered in the State of Florida that the concrete secondary containment system meets the General Construction Requirements specified in subparagraph 62-762.501(1)(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athodically protected tanks and integral piping, secondary containment systems shall not interfere with the operation of the cathodic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orage tank system equipment with closed interstitial spaces, such as double-bottomed ASTs and double-walled integral piping in contact with the soil that is connected to ASTs, shall be designed, constructed and installed to allow for the detection of a breach of integrity in the inner or outer wall by the monitoring of the interstitial space in accordance with paragraph 62-762.641(3)(a), F.A.C. A breach of integrity test shall be performed before the storage tank system is put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ondary containment systems shall be designed and installed to direct any release to a monitoring point or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irport and seaport hydrant pits. Underground hydrant pits shall be installed with a spill catchment basin, secondary containment, or other spill prevention equipment to prevent the discharge of pollutants during fueling of aircraft, vessels, or at any other time the hydrant system is in use. Any such equipment shall be sealed to and around the hydrant piping with an impervious, compati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eld-fabricated dispenser liners and piping sumps installed before July 13, 1998 do not have to be approved in accordance with Rule 62-762.8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thodic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 stations. Cathodic protection systems shall be designed, constructed, and installed with at least one test station o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thodic protection system shall be operated and maintained in accordance with paragraph 62-762.7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field-installed cathodic protection system shall be designed by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location of ASTs. Tanks that have been removed and that are to be reinstalled at a different lo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field-erected tanks, comply with API Standard 65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hop-fabricated tanks, be reinstalled in accordance with manufacturer’s specifications, if applicable, and with the standards in Rule 62-762.501, F.A.C., that were in effect on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use of storage tanks. Unless it is recertified for use by a professional engineer registered in the State of Florida, or is recertified by the manufacturer, and is brought into service in accordance with Rule 62-762.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UST can not be used or reused as an AST for the storage of regulated sub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ST can not be used or reused as a UST for the storage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ovegroun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mponents of a storage tank system shall be installed in accordance with the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orage tank systems shall be installed according to the applicable provisions of NFPA 30, NFPA 30A and PEI/RP200-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nk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op-fabricated tanks shall be constructed in accordance wit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L 1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I Standard 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I Specification 1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I Specification 1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I Specification 12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I F91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I F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ME B96.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L 20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eld-erected tanks shall be constructed in accordance wit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ME B9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I Standard 6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I Standard 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I Specification 12B;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I Specification 1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eld-erected tanks shall have an inspection and testing frequency established in accordance with API Standard 653 and maintained for the lif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el tanks in contact with soil shall have a cathodic protection system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thodic protection system shall be designed, constructed, and installed in accordance with API RP 651 and NACE International Standard RP-0193-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eld-installed cathodic protection system shall be designed by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thodic protection system shall be designed and installed with at least one test station in accordance with subparagraph 62-762.501(1)(f)1., F.A.C., or a method of monitoring to allow for a determination of current operating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thodic protection system shall be operated and maintained in accordance with paragraph 62-762.7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nks constructed of any other material, design, or corrosion protection shall be approved by the Depart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anks installed or constructed at a facility after July 13, 1998 shall have secondary containment beneath the tank and within the dike field area,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nks containing high viscosity regulated substances are exempt from the requirements for secondary containment. However, used or waste oil tanks, regardless of viscosity, shall have secondary containment beneath the tank and within the dike 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uble-walled shop-fabricated tanks approved in accordance with subsection 62-762.851(2), F.A.C., do not have to be installed in a dike 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p-fabricated tanks containing petroleum contact water pursuant to Chapter 62-740, F.A.C., that are subject to this chapter, elevated above and not in contact with the soil, and that have an impervious surface directly beneath the area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eld-erected tanks used for the temporary storage of petroleum contact water pursuant to Chapter 62-740, F.A.C., that are subject to this chapter, and that have passed an internal inspection for structural integrity in accordance with API Standard 6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T Category-C field-erected tanks constructed within a dike field area with AST Category-A field-erected tanks shall have secondary containment beneath the tank, but shall not be required to have secondary containment within the dike field area until December 31,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ease prevention barriers such as double-bottoms, liners, or other undertank secondary containment systems for field-erected tanks shall be designed and constructed in accordance with API Standard 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ke field areas with secondary contain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orm to the requirements of NFPA 30, Chapt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 a minimum of 110% of the maximum capacity of the tank or of the largest single-walled tank within the dike field area. Capacity calculations shall include the volume occupied above the area of the “footprint” of the tank bottom or the largest tank within the dike fiel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not roofed or otherwise protected from the accumulation of rainfall, be constructed with a manually controlled pump or siphon, or a gravity drain pipe which has a manually controlled valve to remove accumulated liquids. Gravity drain pipes shall be designed and constructed to prevent a discharge in the event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all integral piping and other penetrations that pass through the secondary containment of dike field areas sealed around the outside of the penetration with an impervious compatible material to prevent the discharge of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constructed of steel, be tested in accordance with UL 1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verfi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transfer of regulated substances shall be made unless the volume available in the tank is greater than the volume of regulated substances to be transferred. The transfer shall be repeatedly monitored to prevent over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verfill protection shall be performed in accordance with API RP 2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a minimum, fillbox covers shall be marked in accordance with API RP 1637, or an equivalent method approved by the Depart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tanks shall be equipped with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gauge or other measuring device that accurately shows the level of pollutant in the tank and that is visible to the person who is monitoring th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igh level warning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high level liquid flow cutoff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mpervious dike field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other device approved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librated stick measurements of the level of pollutants in the tank shall only be used for tanks with a capacity of 15,000 gallons or less that are not loaded with high-volume pressurized nozzles. Such tanks shall not be loaded beyond 95%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penser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pensers connected to AST systems that are installed or replaced after July 13, 1998 shall be installed with liners meeting the performance standards of paragraph 62-762.501(1)(e), F.A.C., beneath the union of the piping and the dispenser. Dispensers mounted directly upon a tank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static tests shall be performed for all dispenser liners before placing the system into service. The duration of the tests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enty-four hours for field-fabricated dispenser lin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hours for factory-made dispenser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penser liners shall be installed to allow for interstitial monitoring in accordance with paragraph 62-762.64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iping s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iping sumps installed after July 13, 1998 shall meet the performance standards of paragraph 62-762.501(1)(e), F.A.C. The sumps shall be designed, constructed, and installed to minimize water entering the s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static tests shall be performed for all piping sumps before placing the system into service. The duration of the tests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enty-four hours for field-fabricated piping sump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hours for factory-made piping s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ping sumps shall be installed to allow for interstitial monitoring in accordance with paragraph 62-762.64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gral piping for abovegroun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ntegral piping shall be installed in accordance with the manufacturer’s instruction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tegral piping shall be installed according to the applicable provisions of NFPA 30, NFPA 30A, and ASME B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tightness test shall be performed on underground small diameter piping associated with ASTs before any new underground piping system is placed into service. A pressure test shall be performed for underground bulk product piping before the piping system is placed into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iping that is not in contact with the soil, installed after July 13, 1998, shall meet the construction standards in paragraphs 62-762.501(3)(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gral piping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berglass reinforced plastic piping or other non-metallic piping installed at a facility shall be listed with UL 971, UL 567, certified by a Nationally Recognized Laboratory that these standards are met, or approved in accordance with subparagraph 62-762.501(3)(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ated steel piping shall be constructed in accordance with ASME B31.4. Integral piping in contact with the soil shall be cathodically protected in accordance with API RP 1632, NACE International RP-0169-96, and STI R892-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gral piping constructed of other materials, design, or corrosion protection shall be approved by the Depart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diameter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essurized small diameter piping systems connected to dispensers shall be installed with shear valves or emergency shutoff valves in accordance with NFPA 30A, Section 4-3.6, if applicable. These valves shall be designed to close automatically if a dispenser is dislodged from the integral piping. The valves shall be rigidly anchored independently of the dispens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vity-fed small diameter integral piping systems must be installed with an isolation valve at the point of connection to the storage tank to prevent the discharge of regulated substances in the case of piping failure. The valve shall meet the standards of NFPA 30A, Section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wing-joints shall not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ulk product piping. Bulk product piping shall be constructed and installed in accordance with NFPA 30, and ASME B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diameter integral piping that is in contact with the soil or that transports regulated substances over surface waters of the state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lk product piping that is in contact with the soil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ote fill piping that is in contact with the soil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gral piping that is in contact with the soil, and that is connected to storage tanks containing high viscosity regulated substances is exempt from the requirements for secondary contai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