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2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-Licensing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22"/>
        </w:rPr>
        <w:t>Rulemaking Authority 409.145(5), 409.175(5)(a) FS. Law Implemented 409.145(2), 409.175(5)(a), (6)(b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FLRules_Word</dc:creator>
  <dc:description/>
  <cp:keywords/>
  <dc:language>en-US</dc:language>
  <cp:lastModifiedBy>FLRules_Word</cp:lastModifiedBy>
  <dcterms:modified xsi:type="dcterms:W3CDTF">2020-04-13T12:31:00Z</dcterms:modified>
  <cp:revision>1</cp:revision>
  <dc:subject/>
  <dc:title>65C-13</dc:title>
</cp:coreProperties>
</file>