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3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ver-Capacity Assessments and Except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22"/>
        </w:rPr>
        <w:t>Rulemaking Authority 409.175 FS. Law Implemented 409.175(3)(a), 409.175(3)(b), (c), 409.175(5)(a)4.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