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511 Performance Standards for Category-A and Category-B Storage Tank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is section provides deadlines for Category-A and Category-B storage tank systems to meet the standards for Category-C storage tank systems in accordance with Rule 62-762.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allation shall be completed by the deadlines specified in Table AST. However, if installation or upgrade activities are initiated before the deadlines, work can continue after the deadlines, provided that all work is completed within 90 day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exec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of construction approval o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llation is considered to have begu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ederal, state, and local approvals or permits have been obtained or applied for to begin physical construction for installation of the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ual obligations have been made for installation of the system which cannot be canceled or modified without substantial economic loss, provided that such obligations are pursued diligently in good faith to achieve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December 3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essurized small diameter piping systems connected to dispensers shall have shear valves or emergency shutoff valves installed in accordance with paragraph 62-762.501(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hodic protection test stations shall be installed in accordance with subparagraph 62-762.501(1)(f)1., F.A.C., for cathodically protected AST systems without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Ts that have been reinstalled as USTs shall meet the requirements of Rule 62-762.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July 13, 1998, a closure assessment shall be performed in accordance with subsection 62-762.801(4), F.A.C., before the installation of dispenser liners, piping sumps, or secondary containment of tanks and integr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lves meeting the requirements of Section 2-1.7 of NFPA 30A, shall be installed by January 13, 1999 on any storage tank system located at an elevation that produces a gravity head on the dispenser or on small diameter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diameter piping transporting regulated substances over surface waters of the state shall have secondary containment by December 3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ovegroun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orage tank systems with tanks having capacities greater than 550 gallons that contain vehicular fuel and that were subject to Chapter 17-61, F.A.C., shall have met the requirements of such chapter by Januar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 Category-B tanks, with the exception of tanks exempt under sub-subparagraph 62-762.501(2)(c)1.a., F.A.C., installed or constructed at a facility after March 12, 1991, shall have secondary containment for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gral piping that is in contact with the soil and that is connected to AST systems shall have secondary containment if installed after March 12, 1991. For integral piping that is exempt under subparagraph 62-762.501(3)(e)4., F.A.C., it is not required to install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y January 1 of the appropriate year shown in Table AST below, unless specified otherwise, all AST Category-A and Category-B storage tank systems shall meet the following requirements or be permanently closed in accordance with subsection 62-762.801(3), F.A.C.</w:t>
      </w:r>
    </w:p>
    <w:tbl>
      <w:tblPr>
        <w:tblW w:w="10295" w:type="dxa"/>
        <w:jc w:val="left"/>
        <w:tblInd w:w="0" w:type="dxa"/>
        <w:tblLayout w:type="fixed"/>
        <w:tblCellMar>
          <w:top w:w="0" w:type="dxa"/>
          <w:left w:w="0" w:type="dxa"/>
          <w:bottom w:w="0" w:type="dxa"/>
          <w:right w:w="0" w:type="dxa"/>
        </w:tblCellMar>
      </w:tblPr>
      <w:tblGrid>
        <w:gridCol w:w="2059"/>
        <w:gridCol w:w="2059"/>
        <w:gridCol w:w="2059"/>
        <w:gridCol w:w="2059"/>
        <w:gridCol w:w="2059"/>
      </w:tblGrid>
      <w:tr>
        <w:trPr/>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AST </w:t>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Tank or </w:t>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gral Piping</w:t>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alled</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3</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5</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10 </w:t>
            </w:r>
          </w:p>
        </w:tc>
      </w:tr>
      <w:tr>
        <w:trPr/>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July 13, 1998</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VX</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w:t>
            </w:r>
          </w:p>
        </w:tc>
        <w:tc>
          <w:tcPr>
            <w:tcW w:w="20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ey to Table 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 With the exception of high viscosity bulk product piping, bulk product piping in contact with soil and not in secondary containment shall be tested in accordance with API RP 1110, ASME B31.4, or an equivalent method approved by the Department in accordance with Rule 62-762.851, F.A.C. Such testing shall be performed annually thereaf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the exception of siting and material construction standards, Category-A and Category-B systems shall meet the performance standards of Rule 62-762.501, F.A.C. In ad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 construction standards that include cathodic protection remain applicable;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tanks where the entire bottom of the tank is in contact with concrete do not have to seal the concrete beneath the tank until such time that the tank bottom is replaced. However, concrete secondary containment systems designed in accordance with sub-subparagraph 62-762.501(1)(e)3.a., F.A.C., do not have to be seal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y-A bulk product piping in contact with the soil shall be upgraded with secondary containment, un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ructural evaluation is performed in accordance with API 570, as specified in “U” (2)(b), of Table AST, and results of the structural evaluation indicate that the bulk product piping has remaining useful life;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gral piping conveys high viscosity regulated substances, that are exempt from secondary containment in accordance with subparagraph 62-762.501(3)(e)4., F.A.C.;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gral piping is protected from corrosion and is tested annually in accordance with ASME B31.4, API 1110, or an equivalent method approved by the Department in accordance with Rule 62-762.851, F.A.C. This piping shall have secondary containment by January 1, 2010, in accordance with “U” of Table 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internal and external inspections, examinations, and tests for each tank shall be performed in accordance with API Standard 653, and an appropriate reinspection interval for each tank shall be established in accordance with API Standard 653. If any deficiency is discovered during the inspections, the person performing the evaluation of the tank in accordance with API 653 must verify that the tank is ready for service before the storage tank is put back into service. This verification must be documented in the internal inspection records. Future tests for each tank shall be performed in accordance with the inspection interval established in accordance with API 653 (1996). Baseline inspections already conducted according to the API Standard 653 (1991) will be accep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n alternative to installing secondary containment underneath an AST Category-A or Category-B storage tank, the interior bottom of the tank and at least 18 inches up the sides may be internally lined in accordance with API RP 652. Secondary containment must nonetheless be installed in the dike field area and be continuously bonded to the perimeter of the tank found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ternally lined single bottom storage tanks, with the exception of tanks exempt under paragraph 62-762.501(4)(a), F.A.C., shall be upgraded with secondary contain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ST Category-A bulk product piping in contact with the soil, except for piping exempt from secondary containment requirements under subparagraph 62-762.501(8)(e)4., F.A.C., shall b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graded with secondary containment in accordance with paragraph 62-762.501(1)(e), F.A.C.;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ead of being upgraded with secondary containment, be evaluated for structural integrity b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ing and maintaining the piping inspection intervals in accordance with API 570, Section 4-2, by January 1, 2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ing the remaining life of the system in accordance with API 570, Section 5.0, by January 1, 2000. If the determination indicates that the pip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st be repaired, then the piping shall be repaired within three months of the determination in accordance with API 570 and Rule 62-762.701,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eaking, then the piping must be immediately taken out of operation. If the piping cannot be repaired, it must be closed or upgraded with secondary containment within one year of the determin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not leaking, but has corroded to a point where it no longer has structural integrity, then the piping shall be closed, or upgraded with secondary containment by January 1, 2000;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remaining useful life, then the piping shall be closed or upgraded with secondary containment when the API 570 inspection and remaining life determination data indicates that closure or replacement is necess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a certification by a professional engineer registered in the State of Florida that the evaluation meets the above criteri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ondary containment for cut and cover or concrete storage tank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ill containment in accordance with paragraph 62-762.501(1)(c),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enser liners for shop-fabricated tanks in accordance with paragraph 62-762.501(2)(e),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ondary containment in accordance with paragraphs 62-762.501(1)(e) and (2)(c), F.A.C., for dike field areas of facilities with shop-fabricated tanks having dike field area secondary containment that is constructed of concrete or installed with synthetic liners not meeting these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ondary containment in accordance with paragraphs 62-762.500(1)(e) and (3)(c), F.A.C., for dike field areas of facilities with field-erected tanks having dike field area secondary containment that is constructed of concrete or installed with synthetic liners not meeting these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ary containment for small diameter piping extending over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ondary containment for small diameter petroleum contact water piping in contact with the soi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 Deadline to determine integrity of single wall bulk product piping with an API 570 structural integrity evaluation in accordance with the option for Category-A systems in “U” of Table A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