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C-45.006 Level II Non-Child-Specific Foster Home Initial Licensing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1) Individuals applying for a Level II-Non-Child Specific Foster Home License shall meet all licensing requirements in Rule 65C-45.003, F.A.C., as well as all items identified in paragraph 65C-45.005(1)(b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licensing counselor shall complete one (1) additional licensing home study visit to the applicant’s home to inspect the entire hom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Parent Preparation Pre-service or family biographical profile must be submitted as a part of the application packet and shall include the demographic and narrative portions of the Unified Home Study as completed by the applicant(s)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175(5) FS. Law Implemented 409.175(5)(a) FS. History–New 4-26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3:00Z</dcterms:created>
  <dc:creator>FLRules_Word</dc:creator>
  <dc:description/>
  <cp:keywords/>
  <dc:language>en-US</dc:language>
  <cp:lastModifiedBy>FLRules_Word</cp:lastModifiedBy>
  <dcterms:modified xsi:type="dcterms:W3CDTF">2020-04-13T12:33:00Z</dcterms:modified>
  <cp:revision>1</cp:revision>
  <dc:subject/>
  <dc:title>65C-45</dc:title>
</cp:coreProperties>
</file>