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C-45.011 </w:t>
      </w:r>
      <w:bookmarkStart w:id="0" w:name="_Hlk359508"/>
      <w:r>
        <w:rPr>
          <w:b/>
          <w:sz w:val="20"/>
          <w:szCs w:val="20"/>
        </w:rPr>
        <w:t>Supports for all Levels of Licen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" w:name="_Hlk359536"/>
      <w:bookmarkEnd w:id="0"/>
      <w:r>
        <w:rPr>
          <w:sz w:val="20"/>
          <w:szCs w:val="20"/>
        </w:rPr>
        <w:t>(1) Community-based care lead agencies and their contracted providers will provide ongoing support to licensed out-of-home caregivers. Support can include but is not be limited to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ccess to foster parent support group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ervice resources for children placed in the ho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oster Parent mentors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2" w:name="_Hlk359536"/>
      <w:r>
        <w:rPr>
          <w:sz w:val="20"/>
          <w:szCs w:val="20"/>
        </w:rPr>
        <w:t>(d) Service resources for caregivers</w:t>
      </w:r>
      <w:bookmarkEnd w:id="2"/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ontact shall be made to the licensed caregiver at least quarterl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145(5), 409.175(5) FS. Law Implemented 409.145(2), 409.175(5) FS. History–New 4-26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4:00Z</dcterms:created>
  <dc:creator>FLRules_Word</dc:creator>
  <dc:description/>
  <cp:keywords/>
  <dc:language>en-US</dc:language>
  <cp:lastModifiedBy>FLRules_Word</cp:lastModifiedBy>
  <dcterms:modified xsi:type="dcterms:W3CDTF">2020-04-13T12:34:00Z</dcterms:modified>
  <cp:revision>1</cp:revision>
  <dc:subject/>
  <dc:title>65C-45</dc:title>
</cp:coreProperties>
</file>