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601 Release Detec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s shall have a method, or combination of methods, of release detec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 detect a new release from any portion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installed, calibrated, operated and maintained in accordance with the manufacturer’s instructions, including routine maintenance and service checks for operability to ensure that the device is functioning as desig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s the applicable performance standards in Rule 62-762.641, F.A.C. All manufacturer’s instructions, and the performance claims and their manner of determination described in writing by the equipment manufacturer or installer shall be retained for as long as the storage tank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lease detection response level shall be described in writing for each method or combination of methods of release detection used for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lease detection method shall be established and provided for all storage tank systems upon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otherwise specified in Rules 62-762.601-.641, F.A.C., the release detection method or combination of methods used at a facility shall be performed at least once a month, but not exceeding 35 days, to determine if a release from the storage tank system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least once a month, but not exceeding 35 days, any storage tank and component of a storage tank that can be inspected visually shall be visually inspected in accordance with paragraph 62-762.641(2)(e), F.A.C. A visual inspection is not required for any system component that has a continuous or monthly electronic release detection sensor. Continuous electronic leak detection devices shall be inspected for proper operation on a monthly basis. Inspection may consist of visual observation or remote verification of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te suitability determination shall be performed for UST systems by December 31, 1998, and January 1, 2000 for AST systems, in accordance with paragraphs 62-762.641(2)(a)-(d), F.A.C., for storage tank systems using groundwater or vapor monitoring wells for release detection. If the site suitability determination indicates that on-site conditions are unsuitable for external monitoring, another method of release detection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por monitoring plans shall be performed by January 1, 2000, for AST systems, in accordance with paragraph 62-762.641(2)(d), F.A.C., for storage tank systems using vapor monitoring for releas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omponent of a storage tank system with secondary containment shall have an interstitial monitoring method meeting the requirements of paragraph 62-762.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ssurized piping, excluding bulk product piping, shall be equipped with a line leak detector that meets the standards of subparagraph 62-762.641(3)(c)1., F.A.C. Gravity piping system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storage tank system not provided with a method, or combination of methods, of release detection in accordance with this section, shall be closed in accordance with subsection 62-762.801(3), F.A.C., by the date upon which release detection i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ndwater and vapor monitoring wells meeting the standards for external monitoring specified in paragraphs 62-762.641(2)(a)-(d), F.A.C., that are no longer used for release detection, shall be closed in accordance with subsection 62-532.500(4), F.A.C., by December 31, 2010. Wells not meeting these standards shall be closed in accordance with subsection 62-532.500(4), F.A.C., by December 31, 1998, unless the well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d for contamination assessment purposes as specified in Rule 62-77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d by rules adopted by a County government in accordance with Section 376.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ovegroun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ethods of release detection that were implemented before March 12, 1991, shall be capable of detecting the leak rate or quantity specified in paragraph 62-762.641(1)(a), F.A.C., by December 3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groundwater monitoring plan that meets the requirements of Rule 62-528.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pill Prevention Control and Countermeasure plan as required by 40 C.F.R. Section 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onitoring wells used for release detection shall meet the standards in subsection 62-762.641(2), F.A.C., by January 1, 2000, or be properly closed in accordance with subsection 62-53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detection for field-erected storage tanks with secondary containment beneath the tank shall comply with API Standard 650, Appendix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rage tanks upgraded with internal lining shall, by the completion of the installation of the internal lining, be provided with a method of release detection that meets the standards in subsection 62-762.6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T integral piping in contact with the soil shall be provided with a method, or combination of methods, of release detection. Integral piping in contact with the soil having secondary containment shall have interstitial monitoring, and single-walled integral piping in contact with the soil shall have release detection meeting the requirements of subsection 62-762.6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ies using a Spill Prevention Control and Countermeasure plan as required by 40 C.F.R. Section 112, for release detection, or a groundwater monitoring plan meeting the requirements of Rule 62-528.700, F.A.C., for release detection, shall meet the release detection requirements of Rule 62-762.611, F.A.C., by December 3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Ts containing high viscosity regulated substances are exempt from all release detection requirements except for visual inspections pursuant to paragraph 62-762.641(2)(e),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