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merald Coast Regional Counci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ublic is able to access the meeting via phone: United States: (646)749-3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merald Coast Regional Council Board will discuss general business, the meeting agenda can be accessed at www.ecrc.org/ECRCBoard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ublic is able to access the meeting via phone: United States: (646)749-3112, Access Code: 316-484-2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my Neal, tammy.neal@ecrc.org or (850)332-79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ittany Ellers, titleVI@ecrc.org or (850)333-79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my Neal, tammy.neal@ecrc.org or (850)332-79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02:00Z</dcterms:created>
  <dc:creator>Kerce, Whitley L.</dc:creator>
  <dc:description/>
  <cp:keywords/>
  <dc:language>en-US</dc:language>
  <cp:lastModifiedBy>Kerce, Whitley L.</cp:lastModifiedBy>
  <dcterms:modified xsi:type="dcterms:W3CDTF">2020-04-15T12:02:00Z</dcterms:modified>
  <cp:revision>2</cp:revision>
  <dc:subject/>
  <dc:title/>
</cp:coreProperties>
</file>