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eanut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ing Call-In Information: Call-In # 1(888)585-9008, Participant Code # 139-523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to discuss research and fun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ndi Futch at 1(863)578-1946, Kandice.Futch@FDACS.gov or Kim Middaugh at 1(863)578-1931, Kim.Middaugh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Futch at 1(863)578-1946 or Kandice.Futch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ndi Futch at 1(863)578-1946 or Kandice.Futch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8:00Z</dcterms:created>
  <dc:creator>Kerce, Whitley L.</dc:creator>
  <dc:description/>
  <cp:keywords/>
  <dc:language>en-US</dc:language>
  <cp:lastModifiedBy>Kerce, Whitley L.</cp:lastModifiedBy>
  <dcterms:modified xsi:type="dcterms:W3CDTF">2020-04-13T15:38:00Z</dcterms:modified>
  <cp:revision>2</cp:revision>
  <dc:subject/>
  <dc:title/>
</cp:coreProperties>
</file>