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641 Performance Standards for Release Dete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Methods of release det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apable of detecting a release of 0.2 gallons per hour or 150 gallons within 30 days with a probability of detection of 0.95, and a probability of false alarm of 0.05,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ghtness testing requirements in subparagraphs 62-762.641(3)(c)2. and (3)(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inspections in paragraph 62-762.641(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water or vapor monitoring in subsection 62-762.64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al tank gauging in subparagraph 62-762.640(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exception of bailers and monitoring wells, be approved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release detection response level described in writing for each method or combination of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rnal release det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well requirements. Monitoring wells shall be constructed and installed by a licensed water well contractor when required by Chapter 62-531, F.A.C. Monitoring wel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minimum of two inches in interio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lotted from the bottom to two feet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minimum slot size of 0.010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backfilled with clean sand or a gravel filter pack to prevent blockage of the s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onstructed of at least schedule 40 PVC without any joints, or of another corrosion protec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grouted into the borehole from the surface to the top of the filter pack plug with neat cement grout or other equivalent materials. Grouting shall not extend below the top of the well slotting. Bentonite slurry grou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less the monitoring well has an extended exterior casing, be equipped with a minimum six inch diameter manhole designed to prevent water instrusion with a one inch minimum grade increase above the surrounding surface. The well opening shall extend at least one inch above the bottom of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 equipped with a watertight cap. The well shall be kept locked or secured to prevent tampering at all times except when the monitoring well is being sampled or maintained. Monitoring wells shall be marked in accordance with API RP 1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tend no deeper than 20 feet below ground surface. If such a depth penetrates a confining layer below the excavation, the monitoring well shall extend no deeper than to within six inches of the confining layer. Any well that penetrates a confining layer shall immediately be properly abandoned in accordance with Rule 62-53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installed within a secondary containment liner system, extend no deeper than six inches from th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monitoring wel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d at least five feet below the normal groundwater surface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properly developed by the licensed water well contractor before the initia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por monitoring wells shall meet the requirements specified in DEP’s “Guidelines for Vap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ronic sensors, probes, or fiber-optic systems shall be tested at least annually to verify that they operate in accordance with the Department’s approval given pursuant to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undwater and vapor monitoring wells using the placement of sensors or probes in vertical, horizontal, or directionally-drilled wells shall be designed and installed in accordance with the equipment approval for that system granted in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 suita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te suitability determination shall be performed for each facility using groundwater or vapor monitoring. The site suitability determination shall be performed in accordance with DEP’s “Guidelines for Site Suitability Determinations for External Monitoring” by a Professional Geologist registered in the State of Florida. If the site is not suitable for external monitoring, another method of release detection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facilities having Category-A and Category-B ASTs that use external monitoring are not required to perform site suita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located in counties having rules more stringent than the Department as specified in Chapter 376.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th monitoring wells located in the tank excavation, provided that a demonstration can be made that the excavation contains sand or gravel backfill, and the wells were properly constructed and installed within the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nd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ted substance shall be immiscible in water and have a specific gravity of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monitoring shall not be used for release detection after free product or a sheen is discovered in a monitoring wel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te Rehabilitation Completion Order has been issued by the Department following the remediation of the free product or sheen, and there is no longer any free product in the monitoring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e product or sheen is not present and has not been observed in the well within the previous thirty (30) months, as demonstrated by records of at least six (6) monthly ground water monitoring sampling events, and within the previous two years, the system has been tested tight with tank and line piping tests or another internal method of release detection performed in accordance with subsection 62-762.6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other method of release detection specified in Rule 62-762.611, F.A.C., other than groundwater monitoring, shall be u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less than one foot of groundwater present in th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undwater level is above the slotted por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The following information shall be maintained in accordance with the recordkeep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th to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resence of odor of stored regulated sub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heen or free product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p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por monitoring can only be used to monitor regulated substances that are sufficiently volatile to be detected in soils or groundwater by vapor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asurement of vapors in a vapor monitoring well shall not be rendered inoperative by groundwater, rainfall, soil moisture or other known interferences so that a discharge could go undetected for more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equipment shall be capable of det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por concentration of 500 parts per million total petroleum hydrocarbons, as measured by a flame ionization detector, for storage tank systems containing gasoline or equivalent petroleum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apor concentration of 50 parts per million total petroleum hydrocarbons, as measured by a flame ionization detector, for storage tank systems containing kerosene, diesel or equivalent petroleum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apor concentrations of hazardous substances or their constituents that would indicate a rele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por concentrations of tracer compounds used for releas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por monitoring shall not be used for release detection if existing contamination interferes with the ability to detect a new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apor monitoring plan shall be developed and performed in accordance with DEP’s “Guidelines for Vapor Monitoring.” The plan shall include a description of monitoring wells or probes, the method of sampling, the establishment of a release detection response level and the data management procedures. Facilities with monitoring wells located in the tank excavation do not have to meet the requirements for DEP’s “Guidelines for Site-Suitability Determinations for External Monitoring,” provided that a demonstration can be made that the excavation contains sand or gravel backfill, and the wells were properly constructed and installed within the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ual inspections. Any visual inspection of the storage tank system or its secondary containment that reveals signs of corrosion, cracks, structural damage, leakage, or other similar problems shall be noted. Repairs shall be made in accordance with the requirements of Rule 62-7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nal release det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stitial monitoring for A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stitial monitoring for double-walled tanks, double-walled integral piping, dispenser liners, piping sumps, and other secondary containment systems, shall be designed and constructed to allow monitoring of the space between the primary and secondary containment. One or more of the following methods of interstitial monito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sampling of, or visual monitoring for,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electronic sen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ydrostatic monitoring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cuu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each of integrity tests for Category-C systems. A test shall be performed for a breach of integrity of the interstice for double-walled USTs, double-bottomed ASTs, and for double-walled integral piping that is in contact with the soil and that is connected to ASTs or USTs. Double-walled shop-fabricated ASTs, piping sumps, and dispenser liners are not required to perform a breach of integrity test. The test shall be performed to determine the integrity of the inner and outer wall, is required only for tanks and integral piping with closed interstices, and does not apply to open-interstice systems with liners. The test shall be performed at the time of installation, and every five years from the date of installation, unless the test is a continuous test. If a UST is totally submerged in groundwater, monthly monitoring of the interstice for the presence of water shall be conducted. The breach of integrity test may be performed by using at least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tinuous hydrostatic system approved by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inuous vacuum system, pursuant to paragraph 62-762.641(3)(a), F.A.C., that is approved by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ing of the interstice for liquid tightness in accordance with manufacturer’s installation instru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other method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cuum monitoring of the interstic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filled gauges and air-filled gauges shall be calibrated in accordance with the National Institute of Standards and Technology. The gauges shall be operationa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cuum monitoring may be used as a continuous method of release detection provided that the vacuum system is equipped with an audible or visual alarm. The alarm shall indicate when the minimum vacuum level allowed is reached as provided in the equipment approval granted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acuum readings shall be recorded monthly. Upon discovery of any significant vacuum level decrease, or any loss of vacuum exceeding 20% of the initial level, or any loss in excess of the levels established in the test protocols provided in the third party certification for the test method, the tank manufacturer shall be contacted and the vacuum refreshed in accordance with the storage tank system’s equipment approval in subsection 62-762.851(2), F.A.C. If the loss of vacuum persists, an investigation shall be initiated and an incident reported in accordance with subsection 62-762.451(2), F.A.C. The source of the loss shall be repaired in accordance with Rule 62-7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stitial monitoring for storage tanks and integral piping equipped with liners shall be designed and constructed to allow monitoring of the space between the primary and secondary containmen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apable of detecting a release through the inner wall into the inter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constructed and installed so that groundwater, rainfall, or soil moisture will not render the testing or sampling method used inoper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quipped with an external release detection method meeting the standards of paragraphs 62-762.641(2)(a)-(d), F.A.C., except for the groundwater level and excavation zone assessment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visually inspected in accordance with paragraph 62-762.641(2)(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equipped with a monitoring device approved in accordance with subsection 62-762.851(2), F.A.C., installed at the monitoring point within th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ntor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control shall be maintained for each single-walled tank that contains vehicula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tank systems that are elevated above the soil or that have secondary containment are exempt from inventory control requirements. ASTs that rest on an impervious surface are also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ntory control for shop-fabricated ASTs shall be performed and recorded in accordance with API RP 1621, as applicable. Manifolded tanks may be treated as a single tank for the purposes of inventory control. Inventory control shall be perform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me measurements for product inputs, withdrawals, and the amount remaining in each tank shall be recorded each opera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ements of product levels shall be recorded to the nearest one-eighth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duct inputs shall be reconciled with delivery receipts by measurement of the tank product volume before and afte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duct dispensed shall be metered as required by Chapters 525 and 531, F.S., and in accordance with the standards established by the Florida Department of Agriculture and Consumer Services in Chapter 5F-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asurement of water level in the bottom of the tank shall be made at least once a week to the nearest one-eighth of an i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ignificant loss or gain of product shall be calculated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ntory control requirements for field-erected A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lk product facilities may use product inventory control for multiple tanks provided that a demonstration of equivalent protection is made in accordance with subsection 62-762.8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ntory measurements for field-erected systems, manifolded systems, and non-manifolded systems with a capacity of 30,000 gallons or greater shall be reconciled to detect the presence of a significant loss or gain. The equipment and method used shall be capable of accurately measuring the level or volume of product over the full range of the tank’s usable storage capacity, to the nearest one fourth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estigation procedures for significant loss or gain. An investigation shall be initiated immediately to determine the source of a significant loss or gain. The entire storage tank system, excluding the vent, but including piping connections and remote fill lines, shall be tested or inspected to determine if the system is product tight. The investigation shall continue until the source has been found, using the following investigativ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records shall be checked for errors in arithmetic, data recording,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ignificant loss or gain is not reconcilable or cannot be affirmatively demonstrated to be the result of theft, the accessible parts of the storage system shall be checked for damage 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detection systems shall be checked for signs of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ibration of the inventory measuring system and dispensing system shall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vestigation does not reveal the source of the significant loss or gain within one week for USTs, and two weeks for ASTs, or if the Department or County determines that it is necessary to investigate based on evidence that the significant loss or gain could result in potential harm to the environment, the storage tank system shall be tested in accordance with the manufacturer’s guidelines, if applicable, and subsection 62-762.64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discharge is discovered, the leaking or defective component of the storage tank system shall be repaired in accordance with Rule 62-762.701, F.A.C. If the storage tank system cannot be repaired, it shall be closed in accordance with subsection 62-762.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diameter integral 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ne leak detectors for USTs. Line leak detect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apable of detecting a discharge of 3.0 gph with a probability of detection of 0.95 and a probability of false alarm of 0.05 at a line pressure of 10 psi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n annual test of the operation of the leak detector conducted in accordance with the manufacturer’s requirements by an individual certified or trained by the manufacturer to determine whether the device is functioning as designed. Remote testing of the leak detector can be performed by the manufacturer if the remote test is approved under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 flow within one hour if designed with mechanical flow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discharge of 3.0 gph is detected, shut off power to the pump if designed with automatic electronic shutoff. When in test mode, line leak detectors with automatic electronic shutoff shall also be able to detect a discharge of 0.2 gph at a line pressure of 150% of operating pressure, or an equivalent leak rate, with a probability of detection within a one month period of at least 0.95 and a probability of false alarm of no more than 0.05. When a discharge of 0.2 gph is detected, the leak detector shall provide audible or visual alarms that can be clearly heard or seen by the operator of the facility, or if monitored remotely on a real time basis, the alarm condition must be immediately transmitted from the remote location to the facility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ead of using a line leak detector as a method of release detection for pressurized small diameter piping associated with double-walled integral piping, a continuously operating interstitial monitoring device can be used. Continuously operating interstitial monitoring devices shall be capable of detecting a release of 10 gallons within one hour and shutting off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ghtness testing. Tightness testing for pressurized piping in contact with the soil shall be capable of detecting a 0.1 gallon per hour leak rate at one and one-half times the operating pressure with a probability of detection of 0.95 and a probability of false alarm of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test shall be performed of single-walled bulk product piping in contact with the soil. Prior to testing the piping system, a leak tightness evaluation of all exposed components shall be performed through visual inspection, or by another method approved by the Department in accordance with Rule 62-762.851, F.A.C. The evaluation shall be verified and recorded. One of the following methods shall be used for the annu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ulk product piping test method approved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I RP 1110 hydrostatic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SME B31.4 hydrostatic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uble-walled bulk product and hydrant piping, and other bulk product piping equipped with secondary containment shall have methods of release detection and testing for a breach of integrity that meet the requirements of subparagraph 62-762.641(3)(a)2. or 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of all test results shall be maintained in accordance with the Appendix-Test Records of API RP 1110, or Chapter VI of ASME B31.4, as applicable, pursuant to subsection 62-762.71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