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P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5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ST Teleconference, (605)475-5910, Access code 94423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ue to the COVID 19 pandemic the Florida Horse Park has been closed since March 16, 2020. Obviously this has put a huge financial strain on the park. In an effort to keep our employees paid and employed we have applied for the Federal Payment Protection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s part of the requirement the bank needs the minutes from a board meeting approving the funding ASAP. Due to the immediate need of the minutes we are asking for an emergency board meeting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order to provide access to the public and all interested parties we will put a meeting notice on our website and our social media pa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olmes at event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Emily Holmes at event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olmes at event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2:00Z</dcterms:created>
  <dc:creator>Kerce, Whitley L.</dc:creator>
  <dc:description/>
  <cp:keywords/>
  <dc:language>en-US</dc:language>
  <cp:lastModifiedBy>Kerce, Whitley L.</cp:lastModifiedBy>
  <dcterms:modified xsi:type="dcterms:W3CDTF">2020-04-13T17:04:00Z</dcterms:modified>
  <cp:revision>1</cp:revision>
  <dc:subject/>
  <dc:title/>
</cp:coreProperties>
</file>