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3, 2020, 1:00 p.m., ET Governing Board Meeting</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778-688-2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trict business. Consideration of Amendments No. 11 and 12 to the FY 2019-2020 budget. No. 11 is $302,160 for water quality monitoring in Lake Wimico, East Bay (St. Andrew Bay), and the Intracoastal Waterway. No. 12 is $27,000 in cost neutral budget transfers. Amendment No. 11 increases the budget and has been approved by the Executive Office of the Governor. Commitment of Fund Balances for Fiscal Year ending September 30, 2019, as required by the Governmental Accounting Standards Board (GASB) Statement No. 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vannah Shell, (850)539-5999 or online at http://www.nwfwater.com/About/Governing-Board/Board-Meetings-Agend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Savannah Shell, (850)539-59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57:00Z</dcterms:created>
  <dc:creator>Kerce, Whitley L.</dc:creator>
  <dc:description/>
  <cp:keywords/>
  <dc:language>en-US</dc:language>
  <cp:lastModifiedBy>Kerce, Whitley L.</cp:lastModifiedBy>
  <dcterms:modified xsi:type="dcterms:W3CDTF">2020-04-13T18:58:00Z</dcterms:modified>
  <cp:revision>1</cp:revision>
  <dc:subject/>
  <dc:title/>
</cp:coreProperties>
</file>