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u w:val="single"/>
        </w:rPr>
        <w:t>DEPARTMENT OF HEAL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Clinical Social Work, Marriage and Family Therapy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u w:val="single"/>
        </w:rPr>
        <w:t>and Mental Health Couns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 of Health, Board of Clinical Social Work, Marriage and Family Therapy and Mental Health Counseling, announces a CORRECTION as to the place for the official Board meeting which was published in the Florida Administrative Register on July 22, 2019 in volume 45/14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y 7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  <w:szCs w:val="20"/>
        </w:rPr>
        <w:t>Teleconference Meeting – Dial-in number: 1(888)585-9008, Participant Code: 744-469-6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: To discuss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the Board Office by phone to (850)245-4292 at least one week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visiting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loridasmentalhealthprofessions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mentalhealthprofession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4:00Z</dcterms:created>
  <dc:creator>Pottschmidt, Eric</dc:creator>
  <dc:description/>
  <cp:keywords/>
  <dc:language>en-US</dc:language>
  <cp:lastModifiedBy>Kerce, Whitley L.</cp:lastModifiedBy>
  <dcterms:modified xsi:type="dcterms:W3CDTF">2020-04-14T19:04:00Z</dcterms:modified>
  <cp:revision>2</cp:revision>
  <dc:subject/>
  <dc:title/>
</cp:coreProperties>
</file>